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038225"/>
            <wp:effectExtent l="0" t="0" r="0" b="0"/>
            <wp:docPr id="1" name="jjd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jd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emporada 2008/09</w:t>
      </w:r>
    </w:p>
    <w:p>
      <w:pPr>
        <w:pStyle w:val="Normal"/>
        <w:jc w:val="center"/>
        <w:rPr>
          <w:rFonts w:ascii="China Town" w:hAnsi="China Town" w:cs="China Town"/>
          <w:b/>
          <w:b/>
          <w:color w:val="339966"/>
          <w:sz w:val="56"/>
          <w:szCs w:val="56"/>
        </w:rPr>
      </w:pPr>
      <w:r>
        <w:rPr>
          <w:rFonts w:cs="China Town" w:ascii="China Town" w:hAnsi="China Town"/>
          <w:b/>
          <w:color w:val="339966"/>
          <w:sz w:val="56"/>
          <w:szCs w:val="56"/>
        </w:rPr>
        <w:t>Atletismo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Fase interzonal (Avilés, Occidente Sur, Oscos-Eo y Cuenca Navia)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KARINE" w:hAnsi="KARINE" w:cs="KARINE"/>
          <w:b/>
          <w:b/>
        </w:rPr>
      </w:pPr>
      <w:r>
        <w:rPr>
          <w:rFonts w:cs="KARINE" w:ascii="KARINE" w:hAnsi="KARINE"/>
          <w:b/>
        </w:rPr>
        <w:t xml:space="preserve">Resultados Primera  jornada :    30/01/09 </w:t>
      </w:r>
    </w:p>
    <w:p>
      <w:pPr>
        <w:pStyle w:val="Normal"/>
        <w:jc w:val="center"/>
        <w:rPr>
          <w:rFonts w:ascii="KARINE" w:hAnsi="KARINE" w:cs="KARINE"/>
          <w:b/>
          <w:b/>
        </w:rPr>
      </w:pPr>
      <w:r>
        <w:rPr>
          <w:rFonts w:cs="KARINE" w:ascii="KARINE" w:hAnsi="KARINE"/>
          <w:b/>
        </w:rPr>
      </w:r>
    </w:p>
    <w:p>
      <w:pPr>
        <w:pStyle w:val="Normal"/>
        <w:jc w:val="center"/>
        <w:rPr>
          <w:rFonts w:ascii="Bickham Script Pro Regular" w:hAnsi="Bickham Script Pro Regular" w:eastAsia="Kozuka Gothic Pro H" w:cs="Bickham Script Pro Regular"/>
          <w:b/>
          <w:b/>
          <w:color w:val="FF0000"/>
          <w:sz w:val="72"/>
          <w:szCs w:val="72"/>
        </w:rPr>
      </w:pPr>
      <w:r>
        <w:rPr>
          <w:rFonts w:eastAsia="Kozuka Gothic Pro H" w:cs="Bickham Script Pro Regular" w:ascii="Bickham Script Pro Regular" w:hAnsi="Bickham Script Pro Regular"/>
          <w:color w:val="FF0000"/>
          <w:sz w:val="72"/>
          <w:szCs w:val="72"/>
        </w:rPr>
        <w:t>Complejo Deportivo Avilé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/>
        <w:drawing>
          <wp:inline distT="0" distB="0" distL="0" distR="0">
            <wp:extent cx="1706245" cy="457835"/>
            <wp:effectExtent l="0" t="0" r="0" b="0"/>
            <wp:docPr id="2" name="deporteastur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orteasturia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rFonts w:cs="Arial Black" w:ascii="Arial Black" w:hAnsi="Arial Black"/>
          <w:b/>
        </w:rPr>
        <w:drawing>
          <wp:inline distT="0" distB="0" distL="0" distR="0">
            <wp:extent cx="932180" cy="1020445"/>
            <wp:effectExtent l="0" t="0" r="0" b="0"/>
            <wp:docPr id="3" name="F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ORGANIZA: </w:t>
      </w:r>
      <w:r>
        <w:rPr>
          <w:b/>
          <w:sz w:val="20"/>
          <w:szCs w:val="20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rFonts w:eastAsia="SimSun;宋体" w:cs="Aladdin" w:ascii="Aladdin" w:hAnsi="Aladdin"/>
          <w:b/>
          <w:color w:val="0000FF"/>
          <w:sz w:val="48"/>
          <w:szCs w:val="48"/>
        </w:rPr>
        <w:t>Fundación Deportiva Municipal.</w:t>
      </w:r>
    </w:p>
    <w:p>
      <w:pPr>
        <w:pStyle w:val="Normal"/>
        <w:jc w:val="center"/>
        <w:rPr>
          <w:rFonts w:ascii="Aladdin" w:hAnsi="Aladdin" w:eastAsia="SimSun;宋体" w:cs="Aladdin"/>
          <w:b/>
          <w:b/>
          <w:color w:val="0000FF"/>
          <w:sz w:val="32"/>
          <w:szCs w:val="32"/>
        </w:rPr>
      </w:pPr>
      <w:r>
        <w:rPr>
          <w:rFonts w:eastAsia="SimSun;宋体" w:cs="Aladdin" w:ascii="Aladdin" w:hAnsi="Aladdin"/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9760" cy="732155"/>
            <wp:effectExtent l="0" t="0" r="0" b="0"/>
            <wp:docPr id="4" name="F.M.DEPORTES%20AVI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.M.DEPORTES%20AVIL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olabora técnicament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 Charming Font Expanded" w:hAnsi="A Charming Font Expanded" w:eastAsia="Kozuka Gothic Pro H" w:cs="A Charming Font Expanded"/>
          <w:b/>
          <w:b/>
          <w:color w:val="0000FF"/>
          <w:sz w:val="40"/>
          <w:szCs w:val="40"/>
        </w:rPr>
      </w:pPr>
      <w:r>
        <w:rPr>
          <w:rFonts w:eastAsia="Kozuka Gothic Pro H" w:cs="A Charming Font Expanded" w:ascii="A Charming Font Expanded" w:hAnsi="A Charming Font Expanded"/>
          <w:b/>
          <w:color w:val="0000FF"/>
          <w:sz w:val="40"/>
          <w:szCs w:val="40"/>
        </w:rPr>
        <w:t xml:space="preserve">ASOCIACIÓN ATLÉTICA AVILESINA </w:t>
      </w:r>
    </w:p>
    <w:p>
      <w:pPr>
        <w:pStyle w:val="Normal"/>
        <w:jc w:val="center"/>
        <w:rPr>
          <w:rFonts w:ascii="A Charming Font Expanded" w:hAnsi="A Charming Font Expanded" w:eastAsia="Kozuka Gothic Pro H" w:cs="A Charming Font Expanded"/>
          <w:b/>
          <w:b/>
          <w:color w:val="0000FF"/>
          <w:sz w:val="40"/>
          <w:szCs w:val="40"/>
        </w:rPr>
      </w:pPr>
      <w:r>
        <w:rPr>
          <w:rFonts w:eastAsia="Kozuka Gothic Pro H" w:cs="A Charming Font Expanded" w:ascii="A Charming Font Expanded" w:hAnsi="A Charming Font Expanded"/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drawing>
          <wp:inline distT="0" distB="0" distL="0" distR="0">
            <wp:extent cx="2633345" cy="466090"/>
            <wp:effectExtent l="0" t="0" r="0" b="0"/>
            <wp:docPr id="5" name="socfundan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cfundani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</w:p>
    <w:p>
      <w:pPr>
        <w:pStyle w:val="Normal"/>
        <w:tabs>
          <w:tab w:val="clear" w:pos="3969"/>
          <w:tab w:val="left" w:pos="4500" w:leader="none"/>
        </w:tabs>
        <w:jc w:val="center"/>
        <w:rPr/>
      </w:pPr>
      <w:r>
        <w:rPr>
          <w:rFonts w:eastAsia="Kozuka Gothic Pro H" w:cs="Kozuka Gothic Pro H" w:ascii="Kozuka Gothic Pro H" w:hAnsi="Kozuka Gothic Pro H"/>
          <w:b/>
          <w:i/>
          <w:color w:val="0000FF"/>
          <w:sz w:val="32"/>
          <w:szCs w:val="32"/>
        </w:rPr>
        <w:t>BENJAMÍN MUJERES</w:t>
      </w:r>
      <w:r>
        <w:rPr/>
        <w:tab/>
        <w:t xml:space="preserve"> </w:t>
      </w:r>
    </w:p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rPr/>
      </w:pPr>
      <w:r>
        <w:rPr/>
        <w:t xml:space="preserve">500 metros lisos </w:t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6"/>
        <w:gridCol w:w="461"/>
        <w:gridCol w:w="1060"/>
        <w:gridCol w:w="2597"/>
        <w:gridCol w:w="104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drea García Gutiér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45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uria Solla Herrer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7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49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ra Roces He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76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8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rene Rebordinos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2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uria Valle Rodrígu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6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 Vallí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2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laudia Carnero He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87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Can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3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orena Iglesias Llamaza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Santo Ángel Pravi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5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aquel Menéndez Gonzál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6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9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rlota Fernández de la 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4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7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ta García Mené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os Camp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1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ta Noval Rodrígu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1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onia Rodríguez Día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2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ocío Martínez Pé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F-365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rlos Bousoñ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4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stela Lobeiras Ondin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7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rancha Cantera Sa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88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2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a Arrojo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07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laran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3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ristina Martín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5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rlota Fernández de la 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4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7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ugenia Ruisánchez Ca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. Sra. de la  Humilda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30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va Cuervo Solí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88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Can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33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exandra Velasco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bug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33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aquel Granizo Maurí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etirada</w:t>
            </w:r>
          </w:p>
        </w:tc>
      </w:tr>
    </w:tbl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</w:tabs>
        <w:jc w:val="both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>
          <w:rFonts w:eastAsia="Verdana" w:cs="Lucida Sans Unicode" w:ascii="Calibri" w:hAnsi="Calibri"/>
          <w:b/>
          <w:color w:val="FF0000"/>
          <w:sz w:val="28"/>
          <w:szCs w:val="28"/>
          <w:u w:val="single"/>
        </w:rPr>
        <w:t xml:space="preserve"> </w:t>
      </w:r>
      <w:r>
        <w:rPr/>
        <w:t xml:space="preserve">Salto de longitud </w:t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05"/>
        <w:gridCol w:w="461"/>
        <w:gridCol w:w="973"/>
        <w:gridCol w:w="2046"/>
        <w:gridCol w:w="91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uria Solla Herrer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7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6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rene Rebordinos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52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drea García Gutiér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47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aquel Menéndez Gonzál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4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uria Valle Rodrígu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6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 Vallí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34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rlota Fernández de la 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4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Íria Gómez Álva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Oviñ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orena Iglesias Llamaza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Santo Ángel Pravi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6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ra Roces He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7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2,10 m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laudia Carnero He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8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Ca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3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stela Lobeiras Ondin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92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zaskun Fernández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4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9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ugenia Ruisánchez Ca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.S. Humilda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71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va Villegas Sánch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69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ristina Martín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64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aquel Granizo Maurí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63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laudia Sánchez Rein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62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cía Majo Villega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7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6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rancha Cantera Sa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88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46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ray López Lóp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4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3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ía Clavel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34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ulia Garay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4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32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aquel Pérez Pablo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4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2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exandra Velasco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bug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98 m</w:t>
            </w:r>
          </w:p>
        </w:tc>
      </w:tr>
    </w:tbl>
    <w:p>
      <w:pPr>
        <w:pStyle w:val="Normal"/>
        <w:jc w:val="both"/>
        <w:rPr>
          <w:rFonts w:ascii="Verdana" w:hAnsi="Verdana" w:cs="Lucida Sans Unicode"/>
          <w:u w:val="single"/>
        </w:rPr>
      </w:pPr>
      <w:r>
        <w:rPr>
          <w:rFonts w:cs="Lucida Sans Unicode" w:ascii="Verdana" w:hAnsi="Verdana"/>
          <w:u w:val="single"/>
        </w:rPr>
      </w:r>
    </w:p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Lucida Sans Unicode" w:ascii="Comic Sans MS" w:hAnsi="Comic Sans MS"/>
        </w:rPr>
        <w:tab/>
      </w:r>
    </w:p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>Relevos 4 x60</w:t>
      </w:r>
    </w:p>
    <w:tbl>
      <w:tblPr>
        <w:tblW w:w="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367"/>
        <w:gridCol w:w="66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olegio San Fernando (Claudia, María, Marta, Sonia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3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Kozuka Gothic Pro H" w:cs="Kozuka Gothic Pro H" w:ascii="Kozuka Gothic Pro H" w:hAnsi="Kozuka Gothic Pro H"/>
          <w:b/>
          <w:i/>
          <w:color w:val="0000FF"/>
          <w:sz w:val="32"/>
          <w:szCs w:val="32"/>
        </w:rPr>
        <w:t>BENJAMÍN HOMBRES</w:t>
      </w:r>
    </w:p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 xml:space="preserve">500 metros lisos 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72"/>
        <w:gridCol w:w="461"/>
        <w:gridCol w:w="973"/>
        <w:gridCol w:w="2437"/>
        <w:gridCol w:w="87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iguel Vélez Cáce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38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vier Méndez-Navia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40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blo Ortega Guarda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47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theus Dos Santos Galdi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Miguel Treví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47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drián Soto Sout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48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ime Acinas Suá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o Tomá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49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Antonio Díez Ur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G-7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ejandro Caso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0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vier López Artim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RA Castrilló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1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uan Mera Gonzál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o Tomá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2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ergio Valcárcel Gonzál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4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drés Díaz May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Miguel Treví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4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Gabriel López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4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5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ván Benavides Le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7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nuel Antonio Suárez Baigorr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9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Javier Suárez Baigorr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9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s Vélez Cáce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1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rlos Paredes H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2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smael Calzado Donos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3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iguel Sacristán de Fruto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4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drián Calzado Donos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5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iego Fernández Mené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7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icolás Cubillas Álva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Nicolá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7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uan Tomé Gonzál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7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blo Fernández Par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2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ríncipe de Asturi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9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blo García Arma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9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bu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0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zan Porras Orteg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2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berto Valcárcel Gonzál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3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ex Fernández Mé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3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tín Fernández Suá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3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úl Teijeiro Suá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7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blo Gutiérrez Álva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8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1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 Gutiérrez Martí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8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30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gnacio Clavel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48,5</w:t>
            </w:r>
          </w:p>
        </w:tc>
      </w:tr>
    </w:tbl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</w:tabs>
        <w:jc w:val="both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>
          <w:rFonts w:eastAsia="Verdana" w:cs="Lucida Sans Unicode" w:ascii="Calibri" w:hAnsi="Calibri"/>
          <w:b/>
          <w:color w:val="FF0000"/>
          <w:sz w:val="28"/>
          <w:szCs w:val="28"/>
          <w:u w:val="single"/>
        </w:rPr>
        <w:t xml:space="preserve"> </w:t>
      </w:r>
      <w:r>
        <w:rPr/>
        <w:t xml:space="preserve">Salto de longitud </w:t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72"/>
        <w:gridCol w:w="461"/>
        <w:gridCol w:w="973"/>
        <w:gridCol w:w="2437"/>
        <w:gridCol w:w="91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theus Dos Santos Galdi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Miguel Treví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,01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iguel Vélez Cáce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94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vier Méndez-Navia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87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drián Soto Sout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6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vier López Artim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RA Castrilló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57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ergio Valcárcel Gonzál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5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drés Díaz May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Miguel Treví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51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Javier Suárez Baigorr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5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aime Acinas Suá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o Tomá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49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rlos Paredes H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46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blo Fernández Par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2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ríncipe de Asturi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21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nuel Antonio Suárez Baigorr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9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smael Calzado Donos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Gabriel López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4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4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iago Ortega Martín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4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iguel Sacristán de Fruto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1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ván Benavides Le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,02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iego Fernández Mené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99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uan Mera Gonzál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o Tomá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92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zan Porras Orteg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8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berto Valcárcel Gonzál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87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tín Fernández Suá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84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icolás Cubillas Álva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Nicolá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84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blo García Arma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9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bug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83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uan Tomé Gonzál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82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úl Teijeiro Suá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81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s Vélez Cáce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García Fernánde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7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drián Calzado Donos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64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fredo Fernández Izquier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9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rancisco Villanueva Castañó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6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s Veg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5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blo Gutiérrez Álva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8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47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sé María López Canci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4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28 m</w:t>
            </w:r>
          </w:p>
        </w:tc>
      </w:tr>
    </w:tbl>
    <w:p>
      <w:pPr>
        <w:pStyle w:val="Normal"/>
        <w:jc w:val="both"/>
        <w:rPr>
          <w:rFonts w:ascii="Verdana" w:hAnsi="Verdana" w:cs="Lucida Sans Unicode"/>
          <w:u w:val="single"/>
        </w:rPr>
      </w:pPr>
      <w:r>
        <w:rPr>
          <w:rFonts w:cs="Lucida Sans Unicode" w:ascii="Verdana" w:hAnsi="Verdana"/>
          <w:u w:val="single"/>
        </w:rPr>
      </w:r>
    </w:p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Lucida Sans Unicode" w:ascii="Comic Sans MS" w:hAnsi="Comic Sans MS"/>
        </w:rPr>
        <w:tab/>
      </w:r>
    </w:p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>Relevos 4 x60</w:t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31"/>
        <w:gridCol w:w="75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José García Fernández (Adrián,Tomé, Marcos, Miguel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 (Paredes, Sacritán, A. Baigorri, J. Baigorr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 (Alfredo, Clavel, Santiago, Ortega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right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1,6</w:t>
            </w:r>
          </w:p>
        </w:tc>
      </w:tr>
    </w:tbl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Kozuka Gothic Pro H" w:hAnsi="Kozuka Gothic Pro H" w:eastAsia="Kozuka Gothic Pro H" w:cs="Kozuka Gothic Pro H"/>
          <w:b/>
          <w:b/>
          <w:i/>
          <w:i/>
          <w:color w:val="0000FF"/>
          <w:sz w:val="32"/>
          <w:szCs w:val="32"/>
        </w:rPr>
      </w:pPr>
      <w:r>
        <w:rPr>
          <w:rFonts w:eastAsia="Kozuka Gothic Pro H" w:cs="Kozuka Gothic Pro H" w:ascii="Kozuka Gothic Pro H" w:hAnsi="Kozuka Gothic Pro H"/>
          <w:b/>
          <w:i/>
          <w:color w:val="0000FF"/>
          <w:sz w:val="32"/>
          <w:szCs w:val="32"/>
        </w:rPr>
        <w:t>ALEVÍN MUJERES</w:t>
      </w:r>
    </w:p>
    <w:p>
      <w:pPr>
        <w:pStyle w:val="Normal"/>
        <w:tabs>
          <w:tab w:val="clear" w:pos="3969"/>
          <w:tab w:val="left" w:pos="45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>
          <w:rFonts w:cs="Lucida Sans Unicode" w:ascii="Calibri" w:hAnsi="Calibri"/>
          <w:b/>
          <w:color w:val="FF0000"/>
          <w:sz w:val="28"/>
          <w:szCs w:val="28"/>
          <w:u w:val="single"/>
        </w:rPr>
        <w:t>2.0</w:t>
      </w:r>
      <w:r>
        <w:rPr/>
        <w:t xml:space="preserve">00 metros lisos </w:t>
      </w:r>
    </w:p>
    <w:tbl>
      <w:tblPr>
        <w:tblW w:w="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14"/>
        <w:gridCol w:w="461"/>
        <w:gridCol w:w="973"/>
        <w:gridCol w:w="2163"/>
        <w:gridCol w:w="87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ndela Díaz Fló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s Veg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,48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lia López Sol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01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urora Rodríguez Valenc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nrique Alons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04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elia Díaz Fló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s Veg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07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ba Cantón Casa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1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vellanos Vegade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09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onsuelo Mon Mé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os Campo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25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ónica Martínez Pé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rlos Bousoñ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5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Bárbara Argüelles Aceve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2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ríncipe de Asturi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53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cía González Seño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rlos Bousoñ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54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ucía Villanueva Lóp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1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Miguel Treví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15,0</w:t>
            </w:r>
          </w:p>
        </w:tc>
      </w:tr>
    </w:tbl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</w:tabs>
        <w:jc w:val="both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>
          <w:rFonts w:cs="Lucida Sans Unicode" w:ascii="Calibri" w:hAnsi="Calibri"/>
          <w:b/>
          <w:color w:val="FF0000"/>
          <w:sz w:val="28"/>
          <w:szCs w:val="28"/>
          <w:u w:val="single"/>
        </w:rPr>
        <w:t>2 km marcha</w:t>
      </w:r>
      <w:r>
        <w:rPr/>
        <w:t xml:space="preserve"> 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914"/>
        <w:gridCol w:w="461"/>
        <w:gridCol w:w="973"/>
        <w:gridCol w:w="1530"/>
        <w:gridCol w:w="100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shley Michel Cruz Castr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,43,9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ra Fernández Garri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,44,5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ofía Parker San Jos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,25,7</w:t>
            </w:r>
          </w:p>
        </w:tc>
      </w:tr>
    </w:tbl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</w:tabs>
        <w:jc w:val="both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>
          <w:rFonts w:ascii="Calibri" w:hAnsi="Calibri" w:cs="Lucida Sans Unicode"/>
          <w:b/>
          <w:b/>
          <w:color w:val="FF0000"/>
          <w:sz w:val="28"/>
          <w:szCs w:val="28"/>
          <w:u w:val="single"/>
        </w:rPr>
      </w:pPr>
      <w:r>
        <w:rPr>
          <w:rFonts w:eastAsia="Verdana" w:cs="Lucida Sans Unicode" w:ascii="Calibri" w:hAnsi="Calibri"/>
          <w:b/>
          <w:color w:val="FF0000"/>
          <w:sz w:val="28"/>
          <w:szCs w:val="28"/>
          <w:u w:val="single"/>
        </w:rPr>
        <w:t xml:space="preserve"> </w:t>
      </w:r>
      <w:r>
        <w:rPr>
          <w:rFonts w:cs="Lucida Sans Unicode" w:ascii="Calibri" w:hAnsi="Calibri"/>
          <w:b/>
          <w:color w:val="FF0000"/>
          <w:sz w:val="28"/>
          <w:szCs w:val="28"/>
          <w:u w:val="single"/>
        </w:rPr>
        <w:t>Salto de altura</w:t>
      </w:r>
    </w:p>
    <w:tbl>
      <w:tblPr>
        <w:tblW w:w="7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737"/>
        <w:gridCol w:w="461"/>
        <w:gridCol w:w="973"/>
        <w:gridCol w:w="1839"/>
        <w:gridCol w:w="912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ocío Díaz Grand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ula Frasinnett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10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Alba Matilla Iglesias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10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ristina Álvarez Argüell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05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usana Arjona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00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ura López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00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ristina García Jaé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7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90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usana González Valdé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6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90 m</w:t>
            </w:r>
          </w:p>
        </w:tc>
      </w:tr>
    </w:tbl>
    <w:p>
      <w:pPr>
        <w:pStyle w:val="Normal"/>
        <w:jc w:val="both"/>
        <w:rPr>
          <w:rFonts w:ascii="Verdana" w:hAnsi="Verdana" w:cs="Lucida Sans Unicode"/>
          <w:u w:val="single"/>
        </w:rPr>
      </w:pPr>
      <w:r>
        <w:rPr>
          <w:rFonts w:cs="Lucida Sans Unicode" w:ascii="Verdana" w:hAnsi="Verdana"/>
          <w:u w:val="single"/>
        </w:rPr>
      </w:r>
    </w:p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>
          <w:rFonts w:ascii="Calibri" w:hAnsi="Calibri" w:cs="Lucida Sans Unicode"/>
          <w:b/>
          <w:b/>
          <w:color w:val="FF0000"/>
          <w:sz w:val="28"/>
          <w:szCs w:val="28"/>
          <w:u w:val="single"/>
        </w:rPr>
      </w:pPr>
      <w:r>
        <w:rPr>
          <w:rFonts w:eastAsia="Comic Sans MS" w:cs="Lucida Sans Unicode" w:ascii="Calibri" w:hAnsi="Calibri"/>
          <w:b/>
          <w:color w:val="FF0000"/>
          <w:sz w:val="28"/>
          <w:szCs w:val="28"/>
          <w:u w:val="single"/>
        </w:rPr>
        <w:t xml:space="preserve"> </w:t>
      </w:r>
      <w:r>
        <w:rPr>
          <w:rFonts w:cs="Lucida Sans Unicode" w:ascii="Calibri" w:hAnsi="Calibri"/>
          <w:b/>
          <w:color w:val="FF0000"/>
          <w:sz w:val="28"/>
          <w:szCs w:val="28"/>
          <w:u w:val="single"/>
        </w:rPr>
        <w:t>Lanzamiento de pelota (400 g)</w:t>
      </w:r>
    </w:p>
    <w:tbl>
      <w:tblPr>
        <w:tblW w:w="7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6"/>
        <w:gridCol w:w="461"/>
        <w:gridCol w:w="973"/>
        <w:gridCol w:w="1839"/>
        <w:gridCol w:w="103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ristina Álvarez Argüell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5,1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ura López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8,5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erea Enrique Rodrígu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nrique Alons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,69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shley Michel Cruz Castr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8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,67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rmen Villaverde Valenc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,34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ocío Díaz Grand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ula Frasinnett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,5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ula Majo Villega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,5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Olaya Fernández Sánch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ula Frasinnett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,0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Blanca González Álva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,07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usana Arjona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,0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usana González Valdé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6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,08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ristina García Jaé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7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4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a García Castr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rincipad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30 m</w:t>
            </w:r>
          </w:p>
        </w:tc>
      </w:tr>
    </w:tbl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ab/>
      </w:r>
    </w:p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>Relevos 4 x60</w:t>
      </w:r>
    </w:p>
    <w:tbl>
      <w:tblPr>
        <w:tblW w:w="5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986"/>
        <w:gridCol w:w="66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olegio Quirinal (Susana, Laura, Alba, Carmen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center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olegio San Fernando (Sara, Sofía, Elia, Ashley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0,6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center"/>
        <w:rPr/>
      </w:pPr>
      <w:r>
        <w:rPr>
          <w:rFonts w:eastAsia="Kozuka Gothic Pro H" w:cs="Kozuka Gothic Pro H" w:ascii="Kozuka Gothic Pro H" w:hAnsi="Kozuka Gothic Pro H"/>
          <w:b/>
          <w:i/>
          <w:color w:val="0000FF"/>
          <w:sz w:val="32"/>
          <w:szCs w:val="32"/>
        </w:rPr>
        <w:t>ALEVÍN HOMBRES</w:t>
      </w:r>
    </w:p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center"/>
        <w:rPr>
          <w:rFonts w:ascii="Calibri" w:hAnsi="Calibri" w:eastAsia="Kozuka Gothic Pro H" w:cs="Lucida Sans Unicode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Kozuka Gothic Pro H" w:cs="Lucida Sans Unicode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>
          <w:rFonts w:cs="Lucida Sans Unicode" w:ascii="Calibri" w:hAnsi="Calibri"/>
          <w:b/>
          <w:color w:val="FF0000"/>
          <w:sz w:val="28"/>
          <w:szCs w:val="28"/>
          <w:u w:val="single"/>
        </w:rPr>
        <w:t>2.0</w:t>
      </w:r>
      <w:r>
        <w:rPr/>
        <w:t xml:space="preserve">00 metros lisos </w:t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14"/>
        <w:gridCol w:w="461"/>
        <w:gridCol w:w="973"/>
        <w:gridCol w:w="2597"/>
        <w:gridCol w:w="103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aúl García del Am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-9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amón Muño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,28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blo Arranz Riva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Nicolá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,38,1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avid Menéndez Suá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G-7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ejandro Caso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,43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iego  Junquera Manteig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bug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,46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Félix Sanz Navarr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6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 Valli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,57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s Cosío Pous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18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Jovellanos Vegade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07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nrique Amieva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12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hristian Rodríguez Suá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15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edro Ruisánchez Ca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. Sra. de la  Humilda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32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avid Miranda Ni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33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ejandro González Cobiá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37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tín Cuervo Águi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Las Veg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50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s Rebordinos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,51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Unai Fernández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5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19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drián Alba Fernánd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79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ta Eulalia Prav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22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Álvaro Fernández de la 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K-5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astropo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54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io González Carrer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9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Retirado</w:t>
            </w:r>
          </w:p>
        </w:tc>
      </w:tr>
    </w:tbl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</w:tabs>
        <w:jc w:val="both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>
          <w:rFonts w:cs="Lucida Sans Unicode" w:ascii="Calibri" w:hAnsi="Calibri"/>
          <w:b/>
          <w:color w:val="FF0000"/>
          <w:sz w:val="28"/>
          <w:szCs w:val="28"/>
          <w:u w:val="single"/>
        </w:rPr>
        <w:t>2 km marcha</w:t>
      </w:r>
      <w:r>
        <w:rPr/>
        <w:t xml:space="preserve"> </w:t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914"/>
        <w:gridCol w:w="461"/>
        <w:gridCol w:w="973"/>
        <w:gridCol w:w="2597"/>
        <w:gridCol w:w="1122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edro Ruisánchez Ca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. Sra. de la  Humilda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,04,03</w:t>
            </w:r>
          </w:p>
        </w:tc>
      </w:tr>
    </w:tbl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</w:tabs>
        <w:jc w:val="both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>
          <w:rFonts w:ascii="Calibri" w:hAnsi="Calibri" w:cs="Lucida Sans Unicode"/>
          <w:b/>
          <w:b/>
          <w:color w:val="FF0000"/>
          <w:sz w:val="28"/>
          <w:szCs w:val="28"/>
          <w:u w:val="single"/>
        </w:rPr>
      </w:pPr>
      <w:r>
        <w:rPr>
          <w:rFonts w:eastAsia="Verdana" w:cs="Lucida Sans Unicode" w:ascii="Calibri" w:hAnsi="Calibri"/>
          <w:b/>
          <w:color w:val="FF0000"/>
          <w:sz w:val="28"/>
          <w:szCs w:val="28"/>
          <w:u w:val="single"/>
        </w:rPr>
        <w:t xml:space="preserve"> </w:t>
      </w:r>
      <w:r>
        <w:rPr>
          <w:rFonts w:cs="Lucida Sans Unicode" w:ascii="Calibri" w:hAnsi="Calibri"/>
          <w:b/>
          <w:color w:val="FF0000"/>
          <w:sz w:val="28"/>
          <w:szCs w:val="28"/>
          <w:u w:val="single"/>
        </w:rPr>
        <w:t>Salto de altura</w:t>
      </w:r>
    </w:p>
    <w:tbl>
      <w:tblPr>
        <w:tblW w:w="8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733"/>
        <w:gridCol w:w="461"/>
        <w:gridCol w:w="1060"/>
        <w:gridCol w:w="2597"/>
        <w:gridCol w:w="912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íctor Hugo Ledo Suá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bug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10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ván Ruiz Lóp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00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edro Ruisánchez Ca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. Sra. de la  Humilda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,00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drés Díaz Estév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8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0,90 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s Rebordinos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ulos</w:t>
            </w:r>
          </w:p>
        </w:tc>
      </w:tr>
    </w:tbl>
    <w:p>
      <w:pPr>
        <w:pStyle w:val="Normal"/>
        <w:jc w:val="both"/>
        <w:rPr>
          <w:rFonts w:ascii="Verdana" w:hAnsi="Verdana" w:cs="Lucida Sans Unicode"/>
          <w:u w:val="single"/>
        </w:rPr>
      </w:pPr>
      <w:r>
        <w:rPr>
          <w:rFonts w:cs="Lucida Sans Unicode" w:ascii="Verdana" w:hAnsi="Verdana"/>
          <w:u w:val="single"/>
        </w:rPr>
      </w:r>
    </w:p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>
          <w:rFonts w:ascii="Calibri" w:hAnsi="Calibri" w:cs="Lucida Sans Unicode"/>
          <w:b/>
          <w:b/>
          <w:color w:val="FF0000"/>
          <w:sz w:val="28"/>
          <w:szCs w:val="28"/>
          <w:u w:val="single"/>
        </w:rPr>
      </w:pPr>
      <w:r>
        <w:rPr>
          <w:rFonts w:eastAsia="Comic Sans MS" w:cs="Lucida Sans Unicode" w:ascii="Calibri" w:hAnsi="Calibri"/>
          <w:b/>
          <w:color w:val="FF0000"/>
          <w:sz w:val="28"/>
          <w:szCs w:val="28"/>
          <w:u w:val="single"/>
        </w:rPr>
        <w:t xml:space="preserve"> </w:t>
      </w:r>
      <w:r>
        <w:rPr>
          <w:rFonts w:cs="Lucida Sans Unicode" w:ascii="Calibri" w:hAnsi="Calibri"/>
          <w:b/>
          <w:color w:val="FF0000"/>
          <w:sz w:val="28"/>
          <w:szCs w:val="28"/>
          <w:u w:val="single"/>
        </w:rPr>
        <w:t>Lanzamiento de pelota (400 g)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47"/>
        <w:gridCol w:w="461"/>
        <w:gridCol w:w="1060"/>
        <w:gridCol w:w="2597"/>
        <w:gridCol w:w="107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íctor Hugo Ledo Suá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bug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7,1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edro Ruisánchez Ca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N. Sra. de la  Humilda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3,32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iego  Junquera Manteig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bug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2,97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/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blo Arranz Riva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2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Nicolá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22,51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hristian Rodríguez Suár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9,05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lejandro González Cobiá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7,80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ndrés Díaz Estév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8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lacio Valdé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7,03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Marcos Rebordinos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4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San Fernan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,91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Gianni Sánchez Napola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9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6,19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Iván Ruiz Lópe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5,21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Enrique Amieva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5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,22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aniel Mariño Garcí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,33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Pablo González Cuest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18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Quiri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0,’17 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David Miranda Ni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A-13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Versal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9,38 m</w:t>
            </w:r>
          </w:p>
        </w:tc>
      </w:tr>
    </w:tbl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ab/>
      </w:r>
    </w:p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  <w:t>Relevos 4 x60</w:t>
      </w:r>
    </w:p>
    <w:tbl>
      <w:tblPr>
        <w:tblW w:w="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952"/>
        <w:gridCol w:w="66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Colegio Quirinal (Sergio, Cuesta ,Mariño, Gianni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3240" w:leader="none"/>
                <w:tab w:val="left" w:pos="3600" w:leader="none"/>
                <w:tab w:val="left" w:pos="4500" w:leader="none"/>
              </w:tabs>
              <w:jc w:val="both"/>
              <w:rPr>
                <w:rFonts w:ascii="Comic Sans MS" w:hAnsi="Comic Sans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b/>
                <w:sz w:val="20"/>
                <w:szCs w:val="20"/>
              </w:rPr>
              <w:t>41,8</w:t>
            </w:r>
          </w:p>
        </w:tc>
      </w:tr>
    </w:tbl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3969"/>
          <w:tab w:val="left" w:pos="3240" w:leader="none"/>
          <w:tab w:val="left" w:pos="3600" w:leader="none"/>
          <w:tab w:val="left" w:pos="4500" w:leader="none"/>
          <w:tab w:val="left" w:pos="6480" w:leader="none"/>
        </w:tabs>
        <w:jc w:val="right"/>
        <w:rPr>
          <w:rFonts w:ascii="Galathea" w:hAnsi="Galathea" w:cs="Galathea"/>
          <w:color w:val="800080"/>
          <w:sz w:val="48"/>
          <w:szCs w:val="48"/>
        </w:rPr>
      </w:pPr>
      <w:r>
        <w:rPr>
          <w:rFonts w:cs="Galathea" w:ascii="Galathea" w:hAnsi="Galathea"/>
          <w:color w:val="800080"/>
          <w:sz w:val="48"/>
          <w:szCs w:val="48"/>
        </w:rPr>
        <w:t>Avilés, a treinta de enero de dos mil nueve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hina Town">
    <w:charset w:val="00"/>
    <w:family w:val="auto"/>
    <w:pitch w:val="variable"/>
  </w:font>
  <w:font w:name="KARINE">
    <w:charset w:val="00"/>
    <w:family w:val="auto"/>
    <w:pitch w:val="variable"/>
  </w:font>
  <w:font w:name="Bickham Script Pro Regular">
    <w:charset w:val="00"/>
    <w:family w:val="script"/>
    <w:pitch w:val="variable"/>
  </w:font>
  <w:font w:name="Aladdin">
    <w:charset w:val="00"/>
    <w:family w:val="auto"/>
    <w:pitch w:val="variable"/>
  </w:font>
  <w:font w:name="A Charming Font Expanded">
    <w:charset w:val="00"/>
    <w:family w:val="auto"/>
    <w:pitch w:val="variable"/>
  </w:font>
  <w:font w:name="Trebuchet MS">
    <w:charset w:val="00"/>
    <w:family w:val="swiss"/>
    <w:pitch w:val="variable"/>
  </w:font>
  <w:font w:name="Kozuka Gothic Pro H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lathe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ilés, 2.008/09 Primera jornada interzonal atletismo. 30/01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matico.asturias.es/juvedep/deportes/deporteescolar/index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Miguelón</dc:creator>
  <dc:description/>
  <cp:keywords/>
  <dc:language>en-US</dc:language>
  <cp:lastModifiedBy>Miguelón</cp:lastModifiedBy>
  <dcterms:modified xsi:type="dcterms:W3CDTF">2009-01-31T00:54:00Z</dcterms:modified>
  <cp:revision>38</cp:revision>
  <dc:subject/>
  <dc:title> </dc:title>
</cp:coreProperties>
</file>