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515235" cy="1771650"/>
            <wp:effectExtent l="0" t="0" r="0" b="0"/>
            <wp:docPr id="1" name="LOGO JUEGOS 1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UEGOS 1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emporada 2008/09</w:t>
      </w:r>
    </w:p>
    <w:p>
      <w:pPr>
        <w:pStyle w:val="Normal"/>
        <w:jc w:val="center"/>
        <w:rPr>
          <w:rFonts w:ascii="China Town;Franklin Gothic Demi Cond" w:hAnsi="China Town;Franklin Gothic Demi Cond" w:cs="China Town;Franklin Gothic Demi Cond"/>
          <w:b/>
          <w:b/>
          <w:color w:val="339966"/>
          <w:sz w:val="56"/>
          <w:szCs w:val="56"/>
        </w:rPr>
      </w:pPr>
      <w:r>
        <w:rPr>
          <w:rFonts w:cs="China Town;Franklin Gothic Demi Cond" w:ascii="China Town;Franklin Gothic Demi Cond" w:hAnsi="China Town;Franklin Gothic Demi Cond"/>
          <w:b/>
          <w:color w:val="339966"/>
          <w:sz w:val="56"/>
          <w:szCs w:val="56"/>
        </w:rPr>
        <w:t>Atletismo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ase interzonal (Avilés, Occidente Sur, Oscos-Eo y Cuenca Navia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KARINE" w:ascii="KARINE" w:hAnsi="KARINE"/>
          <w:b/>
        </w:rPr>
        <w:t xml:space="preserve">Resultados: Tercera  jornada:    27/02/09 </w:t>
      </w:r>
    </w:p>
    <w:p>
      <w:pPr>
        <w:pStyle w:val="Normal"/>
        <w:jc w:val="center"/>
        <w:rPr>
          <w:rFonts w:ascii="KARINE" w:hAnsi="KARINE" w:cs="KARINE"/>
          <w:b/>
          <w:b/>
        </w:rPr>
      </w:pPr>
      <w:r>
        <w:rPr>
          <w:rFonts w:cs="KARINE" w:ascii="KARINE" w:hAnsi="KARINE"/>
          <w:b/>
        </w:rPr>
      </w:r>
    </w:p>
    <w:p>
      <w:pPr>
        <w:pStyle w:val="Normal"/>
        <w:jc w:val="center"/>
        <w:rPr>
          <w:rFonts w:ascii="Bickham Script Pro Regular;Mistral" w:hAnsi="Bickham Script Pro Regular;Mistral" w:eastAsia="Kozuka Gothic Pro H;Arial Unicode MS" w:cs="Bickham Script Pro Regular;Mistral"/>
          <w:b/>
          <w:b/>
          <w:color w:val="FF0000"/>
          <w:sz w:val="72"/>
          <w:szCs w:val="72"/>
        </w:rPr>
      </w:pPr>
      <w:r>
        <w:rPr>
          <w:rFonts w:eastAsia="Kozuka Gothic Pro H;Arial Unicode MS" w:cs="Bickham Script Pro Regular;Mistral" w:ascii="Bickham Script Pro Regular;Mistral" w:hAnsi="Bickham Script Pro Regular;Mistral"/>
          <w:color w:val="FF0000"/>
          <w:sz w:val="72"/>
          <w:szCs w:val="72"/>
        </w:rPr>
        <w:t>Complejo Deportivo Avilé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color w:val="0000FF"/>
        </w:rPr>
        <w:drawing>
          <wp:inline distT="0" distB="0" distL="0" distR="0">
            <wp:extent cx="2095500" cy="1036320"/>
            <wp:effectExtent l="0" t="0" r="0" b="0"/>
            <wp:docPr id="2" name="jjdd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jdd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rFonts w:cs="Arial Black" w:ascii="Arial Black" w:hAnsi="Arial Black"/>
          <w:b/>
        </w:rPr>
        <w:drawing>
          <wp:inline distT="0" distB="0" distL="0" distR="0">
            <wp:extent cx="932180" cy="1020445"/>
            <wp:effectExtent l="0" t="0" r="0" b="0"/>
            <wp:docPr id="3" name="F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ORGANIZA: 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eastAsia="SimSun;宋体" w:cs="Aladdin" w:ascii="Aladdin" w:hAnsi="Aladdin"/>
          <w:b/>
          <w:color w:val="0000FF"/>
          <w:sz w:val="48"/>
          <w:szCs w:val="48"/>
        </w:rPr>
        <w:t>Fundación Deportiva Municipal.</w:t>
      </w:r>
    </w:p>
    <w:p>
      <w:pPr>
        <w:pStyle w:val="Normal"/>
        <w:jc w:val="center"/>
        <w:rPr>
          <w:rFonts w:ascii="Aladdin" w:hAnsi="Aladdin" w:eastAsia="SimSun;宋体" w:cs="Aladdin"/>
          <w:b/>
          <w:b/>
          <w:color w:val="0000FF"/>
          <w:sz w:val="32"/>
          <w:szCs w:val="32"/>
        </w:rPr>
      </w:pPr>
      <w:r>
        <w:rPr>
          <w:rFonts w:eastAsia="SimSun;宋体" w:cs="Aladdin" w:ascii="Aladdin" w:hAnsi="Aladdin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9760" cy="732155"/>
            <wp:effectExtent l="0" t="0" r="0" b="0"/>
            <wp:docPr id="4" name="F.M.DEPORTES%20AV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.M.DEPORTES%20AVIL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labora técnicament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 Charming Font Expanded;Courier New" w:hAnsi="A Charming Font Expanded;Courier New" w:eastAsia="Kozuka Gothic Pro H;Arial Unicode MS" w:cs="A Charming Font Expanded;Courier New"/>
          <w:b/>
          <w:b/>
          <w:color w:val="0000FF"/>
          <w:sz w:val="40"/>
          <w:szCs w:val="40"/>
        </w:rPr>
      </w:pPr>
      <w:r>
        <w:rPr>
          <w:rFonts w:eastAsia="Kozuka Gothic Pro H;Arial Unicode MS" w:cs="A Charming Font Expanded;Courier New" w:ascii="A Charming Font Expanded;Courier New" w:hAnsi="A Charming Font Expanded;Courier New"/>
          <w:b/>
          <w:color w:val="0000FF"/>
          <w:sz w:val="40"/>
          <w:szCs w:val="40"/>
        </w:rPr>
        <w:t xml:space="preserve">ASOCIACIÓN ATLÉTICA AVILESINA </w:t>
      </w:r>
    </w:p>
    <w:p>
      <w:pPr>
        <w:pStyle w:val="Normal"/>
        <w:jc w:val="center"/>
        <w:rPr>
          <w:rFonts w:ascii="A Charming Font Expanded;Courier New" w:hAnsi="A Charming Font Expanded;Courier New" w:eastAsia="Kozuka Gothic Pro H;Arial Unicode MS" w:cs="A Charming Font Expanded;Courier New"/>
          <w:b/>
          <w:b/>
          <w:color w:val="0000FF"/>
          <w:sz w:val="40"/>
          <w:szCs w:val="40"/>
        </w:rPr>
      </w:pPr>
      <w:r>
        <w:rPr>
          <w:rFonts w:eastAsia="Kozuka Gothic Pro H;Arial Unicode MS" w:cs="A Charming Font Expanded;Courier New" w:ascii="A Charming Font Expanded;Courier New" w:hAnsi="A Charming Font Expanded;Courier New"/>
          <w:b/>
          <w:color w:val="0000FF"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Kozuka Gothic Pro H;Arial Unicode MS" w:cs="Kozuka Gothic Pro H;Arial Unicode MS" w:ascii="Kozuka Gothic Pro H;Arial Unicode MS" w:hAnsi="Kozuka Gothic Pro H;Arial Unicode MS"/>
          <w:b/>
          <w:i/>
          <w:color w:val="0000FF"/>
          <w:sz w:val="32"/>
          <w:szCs w:val="32"/>
        </w:rPr>
        <w:t>BENJAMÍN MUJERES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rPr/>
      </w:pPr>
      <w:r>
        <w:rPr/>
        <w:t xml:space="preserve">500 metros lisos </w:t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8"/>
        <w:gridCol w:w="461"/>
        <w:gridCol w:w="1060"/>
        <w:gridCol w:w="2046"/>
        <w:gridCol w:w="104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Valle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0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Solla Herr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2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Roces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7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4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rena Iglesias Llamaza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Santo Ángel Prav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8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Carnero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Can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Menéndez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1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erea López Sol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ta Fernández de la Infies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a García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s Camp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0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Trigo Albarr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2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ocío Martínez Pé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F-36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Bousoñ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3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rancha Cantera S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7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García Caden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8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a Arrojo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0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lara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2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Granizo Maur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5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Sánchez Rei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6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Martín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6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cs="Lucida Sans Unicod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rene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etirada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 xml:space="preserve">Salto de longitud </w:t>
      </w:r>
    </w:p>
    <w:tbl>
      <w:tblPr>
        <w:tblW w:w="8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8"/>
        <w:gridCol w:w="461"/>
        <w:gridCol w:w="973"/>
        <w:gridCol w:w="2046"/>
        <w:gridCol w:w="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Solla Herr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8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Menéndez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7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Valle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Trigo Albarr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2,21 m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Roces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7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2,19 m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ta Fernández de la Infies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rene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erea López Sol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Carnero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Ca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rena Iglesias Llamaza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Santo Ángel Pravi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Martín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Granizo Maur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va Villegas Sánch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Majo Villeg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zaskun Fernández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onia Rodríguez Día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García Caden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illaleg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Pérez Pabl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a Noval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mila García Carmo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ía Clavel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y López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rancha Cantera S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7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Lucida Sans Unicode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jc w:val="center"/>
        <w:rPr>
          <w:rFonts w:ascii="Kozuka Gothic Pro H;Arial Unicode MS" w:hAnsi="Kozuka Gothic Pro H;Arial Unicode MS" w:eastAsia="Kozuka Gothic Pro H;Arial Unicode MS" w:cs="Kozuka Gothic Pro H;Arial Unicode MS"/>
          <w:b/>
          <w:b/>
          <w:i/>
          <w:i/>
          <w:color w:val="0000FF"/>
          <w:sz w:val="32"/>
          <w:szCs w:val="32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  <w:b/>
          <w:i/>
          <w:color w:val="0000FF"/>
          <w:sz w:val="32"/>
          <w:szCs w:val="32"/>
        </w:rPr>
        <w:t>BENJAMÍN HOMBRES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500 metros lisos 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2"/>
        <w:gridCol w:w="461"/>
        <w:gridCol w:w="973"/>
        <w:gridCol w:w="2437"/>
        <w:gridCol w:w="103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Méndez-Navia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6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Vélez Các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8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Ortega Guard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4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Antonio Díez Ur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-7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Caso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1,46,5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López Ar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A Castrilló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1,49,3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Benavides Le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1,49,4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és Díaz May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9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Soto Sou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abriel López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0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Javier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Paredes H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5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smael Calzado Don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7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Vélez Các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8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Borja García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0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Sacristán de Frut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Fernández Par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ríncipe de Asturi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1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ergio Akira Rojas Nakamu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1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Calzado Don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1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iego Fernández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Ruiz Mart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uan Tomé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6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x Fernández M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8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zan Porras Orte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3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úl Teijeiro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4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ín Fernánd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4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fredo Fernández Izquier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8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Suárez Martín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5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 Gutiérrez Mart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,36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snapToGrid w:val="false"/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ín Sanjurjo Am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etirado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 xml:space="preserve">Salto de longitud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2"/>
        <w:gridCol w:w="461"/>
        <w:gridCol w:w="973"/>
        <w:gridCol w:w="2437"/>
        <w:gridCol w:w="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Ortega Guard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,1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Méndez-Navia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Vélez Các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7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López Ar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A Castrilló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7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Paredes H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74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abriel López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Javier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Soto Sou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smael Calzado Don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nuel Antonio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Sacristán de Frut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Benavides Le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iego Fernández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és Díaz May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Vélez Các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Suárez Martín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uan Tomé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zan Porras Orte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Fernández Par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ríncipe de Asturi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iago Ortega Martín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úl Teijeiro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Calzado Don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ín Fernánd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Ruiz Mart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tonio Fernández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Borja García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fredo Fernández Izquier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rancisco Villanueva Castañó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6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2 m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558"/>
        <w:gridCol w:w="75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José García Fernández (Adrián,Diego, Marcos, Miguel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 (Sacristán, Adrián, Ismael, Saúl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1,5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Kozuka Gothic Pro H;Arial Unicode MS" w:hAnsi="Kozuka Gothic Pro H;Arial Unicode MS" w:eastAsia="Kozuka Gothic Pro H;Arial Unicode MS" w:cs="Kozuka Gothic Pro H;Arial Unicode MS"/>
          <w:b/>
          <w:b/>
          <w:i/>
          <w:i/>
          <w:color w:val="0000FF"/>
          <w:sz w:val="32"/>
          <w:szCs w:val="32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  <w:b/>
          <w:i/>
          <w:color w:val="0000FF"/>
          <w:sz w:val="32"/>
          <w:szCs w:val="32"/>
        </w:rPr>
        <w:t>ALEVÍN MUJERE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2.000 metros lisos </w:t>
      </w:r>
    </w:p>
    <w:tbl>
      <w:tblPr>
        <w:tblW w:w="7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14"/>
        <w:gridCol w:w="461"/>
        <w:gridCol w:w="973"/>
        <w:gridCol w:w="2163"/>
        <w:gridCol w:w="100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ndela Díaz Fló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48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ia López Sol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01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urora Rodríguez Vale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nrique Alons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06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ba Cantón Cas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1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vellanos Vegade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8,20,7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nsuelo Mon M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s Camp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22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elia Díaz Fló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25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Bárbara Argüelles Aceve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2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ríncipe de Asturi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35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González Señ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Bousoñ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36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Villanueva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45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Ángela Rodríguez Redruell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4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02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Fernández Estra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19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ba Rodríguez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4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22,3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2 km marcha 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914"/>
        <w:gridCol w:w="461"/>
        <w:gridCol w:w="973"/>
        <w:gridCol w:w="1530"/>
        <w:gridCol w:w="100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shley Michel Cruz Cast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,51,1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Fernández Garri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42,8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>Salto de altura</w:t>
      </w:r>
    </w:p>
    <w:tbl>
      <w:tblPr>
        <w:tblW w:w="7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37"/>
        <w:gridCol w:w="461"/>
        <w:gridCol w:w="973"/>
        <w:gridCol w:w="1831"/>
        <w:gridCol w:w="91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ocío Díaz Gr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ula Frassinet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5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Alba Matilla Iglesia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Álvarez Argüell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usana Arjona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5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ura López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Comic Sans MS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>Lanzamiento de pelota (400 g)</w:t>
      </w:r>
    </w:p>
    <w:tbl>
      <w:tblPr>
        <w:tblW w:w="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6"/>
        <w:gridCol w:w="461"/>
        <w:gridCol w:w="973"/>
        <w:gridCol w:w="1831"/>
        <w:gridCol w:w="11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Álvarez Argüell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,3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ura López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,5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ocío Díaz Gr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ula Frassinet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,4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shley Michel Cruz Cast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,3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men Villaverde Vale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,9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ula Majo Villeg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,7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Alba Matilla Iglesia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,2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urora Rodríguez Vale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nrique Alons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0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usana González Valdé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6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,1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usana Arjona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,4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ndela Díaz Fló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8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ia López Sol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8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Fernández Garri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6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elia Díaz Fló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1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García Jaé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8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Blanca González Álva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6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nsuelo Mon M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s Camp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95 m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529"/>
        <w:gridCol w:w="6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legio Quirinal (Paula, Cristina, Susana, Carme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legio San Miguel Trevías (Ángela, Fernández, Villamaña, Alba, Sofía, Elia, Ashley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3,9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center"/>
        <w:rPr>
          <w:rFonts w:ascii="Kozuka Gothic Pro H;Arial Unicode MS" w:hAnsi="Kozuka Gothic Pro H;Arial Unicode MS" w:eastAsia="Kozuka Gothic Pro H;Arial Unicode MS" w:cs="Kozuka Gothic Pro H;Arial Unicode MS"/>
          <w:b/>
          <w:b/>
          <w:i/>
          <w:i/>
          <w:color w:val="0000FF"/>
          <w:sz w:val="32"/>
          <w:szCs w:val="32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  <w:b/>
          <w:i/>
          <w:color w:val="0000FF"/>
          <w:sz w:val="32"/>
          <w:szCs w:val="32"/>
        </w:rPr>
        <w:t>ALEVÍN HOMBRES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center"/>
        <w:rPr>
          <w:rFonts w:ascii="Calibri" w:hAnsi="Calibri" w:eastAsia="Kozuka Gothic Pro H;Arial Unicode MS" w:cs="Lucida Sans Unicod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Kozuka Gothic Pro H;Arial Unicode MS" w:cs="Lucida Sans Unicode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2.000 metros lisos </w:t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42"/>
        <w:gridCol w:w="461"/>
        <w:gridCol w:w="973"/>
        <w:gridCol w:w="2145"/>
        <w:gridCol w:w="9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gnacio Méndez-Navia Fdez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2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úl García del A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món Muño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2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vid Menénd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-7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Caso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59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io González Carr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03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hristian Rodrígu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14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nrique Amieva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17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vid Miranda N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39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5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ín Cuervo Águi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17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Unai Fernández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33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Álvaro Fernández de la Infies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40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Alba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7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a Eulalia Prav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51,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Salto de altura</w:t>
      </w:r>
    </w:p>
    <w:tbl>
      <w:tblPr>
        <w:tblW w:w="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47"/>
        <w:gridCol w:w="461"/>
        <w:gridCol w:w="973"/>
        <w:gridCol w:w="1530"/>
        <w:gridCol w:w="998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úl García del A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món Muño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5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iego  Junquera Mantei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hristian Rodrígu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Mariño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González Cobi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5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Ruiz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0 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Comic Sans MS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>Lanzamiento de pelota (400 g)</w:t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47"/>
        <w:gridCol w:w="461"/>
        <w:gridCol w:w="973"/>
        <w:gridCol w:w="1578"/>
        <w:gridCol w:w="107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iego  Junquera Mantei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5,27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hristian Rodrígu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,7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Ruiz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51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és Díaz Estév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,71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nrique Amieva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,0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39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ianni Sánchez Napol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36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López Aguil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’99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vid Miranda N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89 m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6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589"/>
        <w:gridCol w:w="6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legio Villalegre (Gabriel, Fernando, Kevín, Alejandro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legio Quirinal (Sergio, Cuesta ,Mariño, Giann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0,6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right"/>
        <w:rPr>
          <w:rFonts w:ascii="Galathea;Courier New" w:hAnsi="Galathea;Courier New" w:cs="Galathea;Courier New"/>
          <w:color w:val="800080"/>
          <w:sz w:val="48"/>
          <w:szCs w:val="48"/>
        </w:rPr>
      </w:pPr>
      <w:r>
        <w:rPr>
          <w:rFonts w:cs="Galathea;Courier New" w:ascii="Galathea;Courier New" w:hAnsi="Galathea;Courier New"/>
          <w:color w:val="800080"/>
          <w:sz w:val="48"/>
          <w:szCs w:val="48"/>
        </w:rPr>
        <w:t>Avilés, a veintisiete de febrero de dos mil nueve</w:t>
      </w:r>
    </w:p>
    <w:p>
      <w:pPr>
        <w:pStyle w:val="Normal"/>
        <w:rPr>
          <w:rFonts w:ascii="Galathea;Courier New" w:hAnsi="Galathea;Courier New" w:cs="Galathea;Courier New"/>
          <w:color w:val="800080"/>
          <w:sz w:val="48"/>
          <w:szCs w:val="48"/>
        </w:rPr>
      </w:pPr>
      <w:r>
        <w:rPr>
          <w:rFonts w:cs="Galathea;Courier New" w:ascii="Galathea;Courier New" w:hAnsi="Galathea;Courier New"/>
          <w:color w:val="800080"/>
          <w:sz w:val="48"/>
          <w:szCs w:val="48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ina Town">
    <w:altName w:val="Franklin Gothic Demi Cond"/>
    <w:charset w:val="00"/>
    <w:family w:val="auto"/>
    <w:pitch w:val="variable"/>
  </w:font>
  <w:font w:name="KARINE">
    <w:charset w:val="00"/>
    <w:family w:val="auto"/>
    <w:pitch w:val="variable"/>
  </w:font>
  <w:font w:name="Bickham Script Pro Regular">
    <w:altName w:val="Mistral"/>
    <w:charset w:val="00"/>
    <w:family w:val="script"/>
    <w:pitch w:val="variable"/>
  </w:font>
  <w:font w:name="Aladdin">
    <w:charset w:val="00"/>
    <w:family w:val="auto"/>
    <w:pitch w:val="variable"/>
  </w:font>
  <w:font w:name="A Charming Font Expanded">
    <w:altName w:val="Courier New"/>
    <w:charset w:val="00"/>
    <w:family w:val="auto"/>
    <w:pitch w:val="variable"/>
  </w:font>
  <w:font w:name="Kozuka Gothic Pro H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lathe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matico.asturias.es/juvedep/deportes/deporteescolar/index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18:00Z</dcterms:created>
  <dc:creator>Miguelón</dc:creator>
  <dc:description/>
  <cp:keywords/>
  <dc:language>en-US</dc:language>
  <cp:lastModifiedBy>Luis</cp:lastModifiedBy>
  <dcterms:modified xsi:type="dcterms:W3CDTF">2009-02-28T08:10:00Z</dcterms:modified>
  <cp:revision>8</cp:revision>
  <dc:subject/>
  <dc:title> </dc:title>
</cp:coreProperties>
</file>