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SULTADOS</w:t>
      </w:r>
    </w:p>
    <w:p>
      <w:pPr>
        <w:pStyle w:val="Normal"/>
        <w:spacing w:lineRule="auto" w:line="240"/>
        <w:rPr/>
      </w:pPr>
      <w:r>
        <w:rPr/>
        <w:t>CONJUNTOS MINIBENJAMIN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9"/>
        <w:gridCol w:w="2752"/>
        <w:gridCol w:w="15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ONJUN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CALID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. LE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OLA DE L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. CORVE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RVE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,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.LA CORREDO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OVIE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,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. VALO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VI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,40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NJAMIN INICIACION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574"/>
        <w:gridCol w:w="2892"/>
        <w:gridCol w:w="1516"/>
      </w:tblGrid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  <w:t>NOMB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CLU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3. SARA FERNANDEZ F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RITMICA RIA  DE NAV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,20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7. SARA FERNANDE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VALO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,80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. LYDIA LOPEZ QUINTA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CTA FIN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,40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 ANA PERE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,10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 MARIA RIEST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VILLANUEVA DE SIE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,30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4. PAULA LAST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INDEPENDIENTE  GIJ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,20</w:t>
            </w:r>
          </w:p>
        </w:tc>
      </w:tr>
      <w:tr>
        <w:trPr>
          <w:trHeight w:val="3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. LAILA BOULIF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INFANTIL INICIACION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750"/>
        <w:gridCol w:w="2639"/>
        <w:gridCol w:w="1556"/>
      </w:tblGrid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2. AIDA GONZALEZ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LE DE TUR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50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LUCIA SANTAMARI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CLUB OND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40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ELENA DIAZ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>L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70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. ALINA CUEV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K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20</w:t>
            </w:r>
          </w:p>
        </w:tc>
      </w:tr>
    </w:tbl>
    <w:p>
      <w:pPr>
        <w:pStyle w:val="Normal"/>
        <w:spacing w:lineRule="auto" w:line="240"/>
        <w:rPr/>
      </w:pPr>
      <w:r>
        <w:rPr/>
        <w:t>BABY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2591"/>
        <w:gridCol w:w="2930"/>
        <w:gridCol w:w="1517"/>
      </w:tblGrid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CLU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2. RAQUEL VENTOS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A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,9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4. EDURNE LONGOR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OME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,9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. NAZARETH  IGLESI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ASTU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,9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. BEATRIZ BERDASC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VILLAVICIO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,9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8.  LUCIA DIAZ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VERSAL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,6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3. LYSETH LOP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OLIMP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,3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.CARLA MEND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RIA DE NAV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,2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.  PAULA FERNAND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VALLE DE   TUR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,9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. DAFNE GOM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EK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,9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LLARA ARI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MIER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. PAULA MARTIN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INDEPENDIENTE GIJ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,40</w:t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 PAULA FONSE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A.D.G.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NEREA FERNAND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RITMICA LE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. LYDIA ALVAR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LA CORRED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5. JOHANA PRES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SIE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16. SINAI RODRIGUE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STROK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INIBENJAMIN ESCOLAR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166"/>
        <w:gridCol w:w="2801"/>
        <w:gridCol w:w="1426"/>
      </w:tblGrid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6. CARLOTA SOL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.D.G.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2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. ALSIRA ORVI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1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. SOL MARTIN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M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4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2. ELENA MENEND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1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. CARLA SUAR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ILLAVICIO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6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3. CLAUDIA FERNAND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LE DE TUR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5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3. SARA MOR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OMOCION  LANGRE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3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. RAQUEL GUTIERR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3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. PAULA BERZOC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ERSALL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5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. JENIFER GONZAL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INDEPENDIENTE GIJ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4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4. MARIA PARAJO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E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1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10.NAIARAMONTESER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ALA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0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PAULA GUTIERR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TROK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CELIA BARR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O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4. SILVIA MENEND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K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15. VANESA GARC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ESCUELA CASTRILL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BENJAMIN ESCOLAR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241"/>
        <w:gridCol w:w="3349"/>
        <w:gridCol w:w="1794"/>
      </w:tblGrid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16. PILAR LÓP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E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7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. AIDA LOP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2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. ANGELA PERTIER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RIA  DE NAV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4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5. LAURA CARRIO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ROMOCION  LANGRE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3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5. EVA GONZAL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.D.G.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2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. DEVA GOM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IE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1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. MIRANDA ALONS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0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. ALICIA RUB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E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9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. LAURA MARTIN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A CORREDO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8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. ANA FERNAND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ERSALL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0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7. SELENA CIFUENT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STU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9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. ALBA ALVAR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SCUELA CASTRILL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3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.MARINA SAB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ALA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8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. RAQUEL ALVAR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80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18. CARMEN DIA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ILLANUEVA DE SIE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45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BEATRIZ QUIÑONER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LE DE TUR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3.MARINA GARCIA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LIMP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. LLARINA FERNANDEZ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ME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 xml:space="preserve">ALEVIN ESCOLAR </w:t>
      </w:r>
      <w:r>
        <w:rPr/>
        <w:t>GRUPO B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053"/>
        <w:gridCol w:w="3386"/>
        <w:gridCol w:w="1822"/>
      </w:tblGrid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. EVA LAVAR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ME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20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6. PATRICIA MARTIN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E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85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MARINA FERNAND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45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7. SHEILA GONZAL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ILLAQUILAMB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05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ALBA SANCH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TROK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40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8. CLAUDIA GARC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LE DE TUR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35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AIDA GARCI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9,35</w:t>
            </w:r>
          </w:p>
        </w:tc>
      </w:tr>
      <w:tr>
        <w:trPr>
          <w:trHeight w:val="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. ANDREA RODRIGU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ALA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,70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FF0000"/>
          <w:sz w:val="32"/>
          <w:szCs w:val="32"/>
        </w:rPr>
        <w:t xml:space="preserve">ALEVIN ESCOLAR  </w:t>
      </w:r>
      <w:r>
        <w:rPr/>
        <w:t>GRUPO A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083"/>
        <w:gridCol w:w="3359"/>
        <w:gridCol w:w="1821"/>
      </w:tblGrid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. LARA FERNANDE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6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. MARIA GUTIERRE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2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. ALICIA FUN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0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. MARINA MENDE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9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. CAROLINA ALONS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50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. EVA CI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3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. ARIADNA RIER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D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80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. CELIA CARBAY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TROK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7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2. CARMEN VILLEG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NDEPENDIENTE GIJ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80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MARINA SANTEODOR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ESCUELA CASTRILL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55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ALBA FEIT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K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40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AROA IGLESI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IE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ANTIL ESCOLAR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3059"/>
        <w:gridCol w:w="3366"/>
        <w:gridCol w:w="1826"/>
      </w:tblGrid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10. NURIA BLANCO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5,0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8. CRISTINA LARUEL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E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8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5. PATRICIA COTANO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ERSALL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5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7. VERONICA RUB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MEG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4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. NURIA R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O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2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4.MARIBEL ARIA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>CORREDO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8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5.MARTA RODRIGUE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8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NATALIA RODRIGUE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K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4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2. LORENA TRAPIEL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IE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2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. LAURA FERNANDE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IA DE NAV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55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. MARIA ALVARE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ALA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1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3. ANDREA DIA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IA DE NAV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7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. LAURA GARC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LIMP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6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. PATRICIA LOPEZ A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IA DE NAV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4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14. ANDREA ALONSO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INDEPENDIENTE GIJ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8,60</w:t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 CAROLINA GARC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ILLANUEVA DE SIE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2.LUCIA IGLESIA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ST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6. NADIA BOULI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E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CADETE ESCOLAR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059"/>
        <w:gridCol w:w="3366"/>
        <w:gridCol w:w="1826"/>
      </w:tblGrid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SILVIA MENENDE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MEG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6,00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10. TAMARA FERRER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75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7. MARINA FUN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E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45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 xml:space="preserve">1 LAURA ALVAREZ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D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70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6. ALEJANDRA OTER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80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5. LUCIA FERNANDE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ILLAVICIO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70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9. NEREA CORREOS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A CORREDO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55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CAROLINA CORON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TRO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,60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8. ESTELA RUI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sz w:val="18"/>
              </w:rPr>
              <w:t>INDEPENDIENTE  GIJ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,95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4. LIDIA HEV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LIMP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11. ALBA CARID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ORVE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INFANTIL BASE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176"/>
        <w:gridCol w:w="3295"/>
        <w:gridCol w:w="1820"/>
      </w:tblGrid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OLAYA MARTINE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DG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7,25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. YLENIA DIA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E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5,95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. SANDRA PANDIEL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STU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5,20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. SARA ESCUDER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. CASTRILL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50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.  CRISTINA ALVARE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80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AINOA TORR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IE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2,65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. LAURA PARDAVIL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ERSALL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JUNIOR BASE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163"/>
        <w:gridCol w:w="3315"/>
        <w:gridCol w:w="1818"/>
      </w:tblGrid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CLU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7. SOFIA MARTINEZ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ALO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7,05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BEATRIZ MARTINEZ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DG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6,75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. BEATRIZ FERNANDEZ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ORVE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5,30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4. LARA GARCI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SCUELA  CASTRILL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4,35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CARMEN CAMBIELL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ILLAVICIOS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3,10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9. LUCIA FERNANDEZ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CTA FIN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1,35</w:t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CONCHI MARTI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ERSAL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. CARLOTA LLA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ALA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8. LUCIA GONZALEZ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0. ANASTASIA TOLPAZ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TROK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SENIOR BASE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053"/>
        <w:gridCol w:w="3268"/>
        <w:gridCol w:w="1856"/>
      </w:tblGrid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MB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CLU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</w:rPr>
              <w:t>NOTA</w:t>
            </w:r>
          </w:p>
        </w:tc>
      </w:tr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>6. LORENA DE JESU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VALO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8,00</w:t>
            </w:r>
          </w:p>
        </w:tc>
      </w:tr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. BEATRIZ CORR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CE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6,10</w:t>
            </w:r>
          </w:p>
        </w:tc>
      </w:tr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. NEYLA PEREZ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A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5,75</w:t>
            </w:r>
          </w:p>
        </w:tc>
      </w:tr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Black" w:ascii="Arial Black" w:hAnsi="Arial Black"/>
                <w:b/>
                <w:sz w:val="18"/>
              </w:rPr>
              <w:t xml:space="preserve">5. BEGOÑA REYER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ADG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4,35</w:t>
            </w:r>
          </w:p>
        </w:tc>
      </w:tr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2. LAURA ACEB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ASTU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4,25</w:t>
            </w:r>
          </w:p>
        </w:tc>
      </w:tr>
      <w:tr>
        <w:trPr>
          <w:trHeight w:val="3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3. AMANDA GARC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RECTA FIN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11,80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Impact" w:hAnsi="Impact" w:eastAsia="Times New Roman" w:cs="Impact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Impact" w:hAnsi="Impact" w:eastAsia="Times New Roman" w:cs="Impact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32:00Z</dcterms:created>
  <dc:creator>Luis</dc:creator>
  <dc:description/>
  <cp:keywords/>
  <dc:language>en-US</dc:language>
  <cp:lastModifiedBy>Luis</cp:lastModifiedBy>
  <dcterms:modified xsi:type="dcterms:W3CDTF">2009-05-31T20:09:00Z</dcterms:modified>
  <cp:revision>7</cp:revision>
  <dc:subject/>
  <dc:title/>
</cp:coreProperties>
</file>