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exact" w:line="240" w:before="0" w:after="0"/>
        <w:ind w:left="5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LUB “RECTA FINAL”</w:t>
      </w:r>
    </w:p>
    <w:p>
      <w:pPr>
        <w:pStyle w:val="Normal"/>
        <w:spacing w:lineRule="exact" w:line="240" w:before="0" w:after="0"/>
        <w:ind w:left="5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l. Constitución 1 – 3º</w:t>
      </w:r>
    </w:p>
    <w:p>
      <w:pPr>
        <w:pStyle w:val="Normal"/>
        <w:spacing w:lineRule="exact" w:line="240" w:before="0" w:after="0"/>
        <w:ind w:left="5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33700 – LUARC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628650</wp:posOffset>
            </wp:positionV>
            <wp:extent cx="996315" cy="10344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</w:rPr>
        <w:t xml:space="preserve">A 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Tlf. 985 47 09 17 – 639 300 312   </w:t>
      </w:r>
    </w:p>
    <w:p>
      <w:pPr>
        <w:pStyle w:val="Normal"/>
        <w:spacing w:lineRule="exact" w:line="240" w:before="0" w:after="0"/>
        <w:ind w:left="57" w:hanging="0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  <w:lang w:val="en-GB"/>
          </w:rPr>
          <w:t>clubrectafinal@hotmail.com</w:t>
        </w:r>
      </w:hyperlink>
    </w:p>
    <w:p>
      <w:pPr>
        <w:pStyle w:val="Normal"/>
        <w:spacing w:lineRule="exact" w:line="240" w:before="0" w:after="0"/>
        <w:ind w:left="57" w:hanging="0"/>
        <w:rPr>
          <w:rFonts w:ascii="Comic Sans MS" w:hAnsi="Comic Sans MS" w:cs="Comic Sans MS"/>
          <w:b/>
          <w:b/>
          <w:bCs/>
          <w:sz w:val="20"/>
          <w:lang w:val="en-GB"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sz w:val="20"/>
            <w:lang w:val="en-GB"/>
          </w:rPr>
          <w:t>www.clubrectafinal.com</w:t>
        </w:r>
      </w:hyperlink>
    </w:p>
    <w:p>
      <w:pPr>
        <w:pStyle w:val="Heading2"/>
        <w:ind w:hanging="0"/>
        <w:jc w:val="left"/>
        <w:rPr>
          <w:rFonts w:ascii="Comic Sans MS" w:hAnsi="Comic Sans MS" w:eastAsia="Calibri" w:cs="Comic Sans MS"/>
          <w:b w:val="false"/>
          <w:b w:val="false"/>
          <w:bCs/>
          <w:sz w:val="20"/>
          <w:szCs w:val="22"/>
          <w:lang w:val="en-GB" w:eastAsia="en-US"/>
        </w:rPr>
      </w:pPr>
      <w:r>
        <w:rPr>
          <w:rFonts w:eastAsia="Calibri" w:cs="Comic Sans MS" w:ascii="Comic Sans MS" w:hAnsi="Comic Sans MS"/>
          <w:b w:val="false"/>
          <w:bCs/>
          <w:sz w:val="20"/>
          <w:szCs w:val="22"/>
          <w:lang w:val="en-GB" w:eastAsia="en-US"/>
        </w:rPr>
      </w:r>
    </w:p>
    <w:p>
      <w:pPr>
        <w:pStyle w:val="Heading2"/>
        <w:ind w:hanging="0"/>
        <w:rPr/>
      </w:pPr>
      <w:r>
        <w:rPr>
          <w:rFonts w:cs="Broadway" w:ascii="Broadway" w:hAnsi="Broadway"/>
          <w:sz w:val="36"/>
          <w:szCs w:val="36"/>
        </w:rPr>
        <w:t>XVII Torneo Nacional de Gimnasia Rítmica</w:t>
      </w:r>
    </w:p>
    <w:p>
      <w:pPr>
        <w:pStyle w:val="Heading2"/>
        <w:ind w:hanging="0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RECTA FINAL - 2010</w:t>
      </w:r>
    </w:p>
    <w:p>
      <w:pPr>
        <w:pStyle w:val="Normal"/>
        <w:spacing w:lineRule="auto" w:line="240" w:before="0" w:after="0"/>
        <w:jc w:val="center"/>
        <w:rPr>
          <w:rFonts w:ascii="Broadway" w:hAnsi="Broadway" w:eastAsia="Times New Roman" w:cs="Broadway"/>
          <w:b/>
          <w:b/>
          <w:sz w:val="24"/>
          <w:szCs w:val="24"/>
          <w:lang w:eastAsia="es-ES"/>
        </w:rPr>
      </w:pPr>
      <w:r>
        <w:rPr>
          <w:rFonts w:eastAsia="Times New Roman" w:cs="Broadway" w:ascii="Broadway" w:hAnsi="Broadway"/>
          <w:b/>
          <w:sz w:val="24"/>
          <w:szCs w:val="24"/>
          <w:lang w:eastAsia="es-ES"/>
        </w:rPr>
      </w:r>
    </w:p>
    <w:p>
      <w:pPr>
        <w:pStyle w:val="Normal"/>
        <w:spacing w:lineRule="auto" w:line="240"/>
        <w:jc w:val="center"/>
        <w:rPr>
          <w:rFonts w:ascii="Broadway" w:hAnsi="Broadway" w:eastAsia="Times New Roman" w:cs="Broadway"/>
          <w:b/>
          <w:b/>
          <w:sz w:val="36"/>
          <w:szCs w:val="36"/>
          <w:lang w:eastAsia="es-ES"/>
        </w:rPr>
      </w:pPr>
      <w:r>
        <w:rPr>
          <w:rFonts w:eastAsia="Times New Roman" w:cs="Broadway" w:ascii="Broadway" w:hAnsi="Broadway"/>
          <w:b/>
          <w:sz w:val="36"/>
          <w:szCs w:val="36"/>
          <w:lang w:eastAsia="es-ES"/>
        </w:rPr>
        <w:t>RESULTAD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BENJAMIN INICI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0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86"/>
        <w:gridCol w:w="1102"/>
        <w:gridCol w:w="1051"/>
      </w:tblGrid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ESTO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GRECIA VALESKA LEA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IA LE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NDREA BROZO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IO FERRO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NEREA GARCIA NUÑEZ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DE TUR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AYLA BOULIF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PAULA LASTRA DEL PRAD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IENTE GIJ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ONIA MORI PRUNED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UEVA DE SIE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JULIETA ANYUL HISI LOPEZ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 FINAL LUAR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AURA MENDEZ BOUZ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JETTE LA CORUÑ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ARIA GARCÍA GARC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ICA GIJ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GLORIA FERNANDEZ ACER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CA RIA DE NAV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ATY COM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G.G GIJ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ARLA MIGUE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UR GIJ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ALEVIN INICI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0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3520"/>
        <w:gridCol w:w="1129"/>
        <w:gridCol w:w="1121"/>
      </w:tblGrid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ESTO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ARTA RIEST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RIA DEL AMOR MACHU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QUIO FERROL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ARA FERNAND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E AVIL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RTA ANTUÑA COCAÑ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UEVA DE SIE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ADIA LOPEZ RUI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RREDORIA OVIED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HEREZADE RAM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JETTE LA CORUÑ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ARA FERNANDEZ FERNÁND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CA RIA DE NAV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AULA DOMINGO PER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IA LEÓ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MINIBENJAMIN ESCO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tbl>
      <w:tblPr>
        <w:tblW w:w="970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3520"/>
        <w:gridCol w:w="1129"/>
        <w:gridCol w:w="1121"/>
      </w:tblGrid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ESTO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QUEL VENTOS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 LANGRE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BEGOÑA DIAZ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EGA OVIEDO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ARA MO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RE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LBA MARTIN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ICIO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GIE ALVAR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 OVIED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AULA FERNAND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DE TUR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AQUEL GUTIERR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 FINAL LUAR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INSETH LOP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GG GIJ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NAIARA BERCIA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LLES AVIL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EYRE 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AS GRAD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ANDELA AVI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JETTE LA CORUÑ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RINA FERNAND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ICA GIJ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ALBA GONZALEZ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RREDORIA OVIED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LARA ARIA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AULA GUZM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UR GIJ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ATRICIA GONZAL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E AVIL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ARINA FERNAND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ICA GIJ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BENJAMIN ESCO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tbl>
      <w:tblPr>
        <w:tblW w:w="970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3500"/>
        <w:gridCol w:w="1159"/>
        <w:gridCol w:w="1142"/>
      </w:tblGrid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ESTO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LAUDIA FERNADNDEZ LAUD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DE TUR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RLA SUARE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ICIOS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AURA CARRI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 LANGRE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LICIA RUBI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ELIA ALVARE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TZIAR LONGOR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OVIE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LAURA Mª MARTINE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RREDORIA OVIE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LBA PI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IO FERRO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NGELA PERTIERR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CA RIA DE NAV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URA RODRIGUE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UR GIJ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DREA GARC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ICA GIJ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ENIFER GONZALE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IENTE GIJ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ARIA CAMINO MARTINE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UEVA DE SIER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 xml:space="preserve">ALEVIN ESCOLA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1134"/>
        <w:gridCol w:w="1134"/>
      </w:tblGrid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ESTO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LICIA OR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LAUDIA GAR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DE TU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ATRICIA MARTIN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ARIA GUTIERR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 FINAL LU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ARA BERNAR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 OVI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IRANDA ALO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 FINAL LU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URA IBAÑ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GG GI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IDA LOP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 LANGR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ARINA FERNAND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 FINAL LU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AROA IGLES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OFIA FERNAND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ICI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ARA SUAR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UR GI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ARMEN VILLEG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IENTE GI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SARA GARC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LBA SANCH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 GI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AULA DOMINGO PER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ª ANGELES LOJE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ICA GI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AURA ALVAR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RREDORIA OVI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ORNADA DE TAR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INFANTIL ESCO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1134"/>
        <w:gridCol w:w="1134"/>
      </w:tblGrid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ESTO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LICIA FU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MARTA RODRIGUEZ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AULA GONZAL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LICIA TARTI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IRIAM RUB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DREA ALO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IENTE GI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ATRICIA LOZ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VERONICA OM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UCIA SANTAMAR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CA RIA DE N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LAURA GAR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ERONICA GONZAL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UCIA COB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CLAUDIA MARINA ALL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IA L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VANESA LUI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NDREA DIA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CA RIA DE N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MARTA MERI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ICI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PATRICIA LOPEZ AMOR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CA RIA DE N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MARIA NAVALKH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IO FER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VERONICA RUB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ARA GAR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CADETE ESCO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1134"/>
        <w:gridCol w:w="1134"/>
      </w:tblGrid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ESTO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RIBEL AR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RRED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AMARA FERRER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LISA LOP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LEJANDRA O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UCIA FERNAND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CA RIA DE N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ARA GARCIA CAM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CARLA MARTIN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AURA FERNANDEZ CAS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ICA RIA DE N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ALBA GRAND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AROLINA CORONA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UCIA FERNANDEZ PUER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ICI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IMENA ARGUEL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BENJAMIN BA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1134"/>
        <w:gridCol w:w="1134"/>
      </w:tblGrid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ESTO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IARA CORRA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NDREA GONZAL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LSIRA ORVI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R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LEJANDRA ALVAR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ELIA BARR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ENA MENEND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BECA MARCI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IO FER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YAIZA GRAN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INFANTIL  BA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tbl>
      <w:tblPr>
        <w:tblW w:w="978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543"/>
        <w:gridCol w:w="1134"/>
        <w:gridCol w:w="1134"/>
      </w:tblGrid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ESTO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YLENIA DIA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MIRIAM HERNANDEZ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TALIA RODRIGU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VA ALVAREZ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ARINA ALVAREZ DIA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URA PARDAVIL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LENA HORBA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ARA FERNAND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RIADNA RI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VA C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R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LARA CASTAÑ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AULA  MACEIR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IO FER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ELIA CARBAL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HEILA GONZAL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IA LE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CADETE BA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1134"/>
        <w:gridCol w:w="1134"/>
      </w:tblGrid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ESTO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ANDRA PANDIEL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ARA ESCUD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SHLEY COST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IENTE  GI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UCIA RODRIGU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URIA BLAN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INHOA TOR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EATRIZ FERNAND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ARMEN CAMBIEL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ICI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Impact" w:hAnsi="Impact" w:eastAsia="Times New Roman" w:cs="Impact"/>
      <w:b/>
      <w:sz w:val="40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Impact" w:hAnsi="Impact" w:eastAsia="Times New Roman" w:cs="Times New Roman"/>
      <w:b/>
      <w:sz w:val="4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rectafinal@hotmail.com" TargetMode="External"/><Relationship Id="rId4" Type="http://schemas.openxmlformats.org/officeDocument/2006/relationships/hyperlink" Target="http://www.clubrectafi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0:00Z</dcterms:created>
  <dc:creator>Luis</dc:creator>
  <dc:description/>
  <cp:keywords/>
  <dc:language>en-US</dc:language>
  <cp:lastModifiedBy>Luis</cp:lastModifiedBy>
  <cp:lastPrinted>2010-03-20T06:57:00Z</cp:lastPrinted>
  <dcterms:modified xsi:type="dcterms:W3CDTF">2010-03-22T20:02:00Z</dcterms:modified>
  <cp:revision>4</cp:revision>
  <dc:subject/>
  <dc:title/>
</cp:coreProperties>
</file>