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EMIOS DELFOS 2010</w:t>
      </w:r>
    </w:p>
    <w:p>
      <w:pPr>
        <w:pStyle w:val="Normal"/>
        <w:jc w:val="both"/>
        <w:rPr>
          <w:sz w:val="28"/>
          <w:szCs w:val="28"/>
        </w:rPr>
      </w:pPr>
      <w:r>
        <w:rPr>
          <w:sz w:val="28"/>
          <w:szCs w:val="28"/>
        </w:rPr>
        <w:t>Sr. Director General de Deportes, Sra. Alcaldesa, Sr.  Presidente,  autoridades, señoras y señores.</w:t>
      </w:r>
    </w:p>
    <w:p>
      <w:pPr>
        <w:pStyle w:val="Normal"/>
        <w:jc w:val="both"/>
        <w:rPr/>
      </w:pPr>
      <w:r>
        <w:rPr>
          <w:sz w:val="28"/>
          <w:szCs w:val="28"/>
        </w:rPr>
        <w:t>Es para mí un gran honor y también una gran responsabilidad decir estas palabras en nombre de los premiados y del mío propio, ya que debo de aunar, en poco tiempo, los pensamientos de diferentes personas con currículos variados. Pero supongo que si vamos a recibir el Premio Delfos, será porque  todos tenemos en común un trabajo en favor de los valores humanos en el deporte.</w:t>
      </w:r>
    </w:p>
    <w:p>
      <w:pPr>
        <w:pStyle w:val="Normal"/>
        <w:jc w:val="both"/>
        <w:rPr>
          <w:sz w:val="28"/>
          <w:szCs w:val="28"/>
        </w:rPr>
      </w:pPr>
      <w:r>
        <w:rPr>
          <w:sz w:val="28"/>
          <w:szCs w:val="28"/>
        </w:rPr>
        <w:t>En primer lugar, desearía agradecer al Jurado la concesión de estos preciados galardones, los cuales no llegarían a nuestras manos, si detrás de nosotros no estuvieran todas esas animosas personas que han presentado, trabajado y defendido nuestra candidatura. Para todas ellas, nuestro más sincero agradecimiento, no por presentar la candidatura, sino por el aprecio que nos tienen y por ver sólo lo bueno en cada uno de nosotros.</w:t>
      </w:r>
    </w:p>
    <w:p>
      <w:pPr>
        <w:pStyle w:val="Normal"/>
        <w:jc w:val="both"/>
        <w:rPr/>
      </w:pPr>
      <w:r>
        <w:rPr>
          <w:sz w:val="28"/>
          <w:szCs w:val="28"/>
        </w:rPr>
        <w:t>Hablando en primera persona, tanto para Manoli como para mí, el Delfos ha sido una muy agradable sorpresa. Primero, porque todos los amigos que estaban detrás de la candidatura habían mantenido un total secreto sobre ella. Y segundo, porque no nos podíamos imaginar que fuésemos merecedores de este galardón.</w:t>
      </w:r>
    </w:p>
    <w:p>
      <w:pPr>
        <w:pStyle w:val="Normal"/>
        <w:jc w:val="both"/>
        <w:rPr/>
      </w:pPr>
      <w:r>
        <w:rPr>
          <w:sz w:val="28"/>
          <w:szCs w:val="28"/>
        </w:rPr>
        <w:t>Un premio que en esta edición se hace mayor de edad al cumplir los 18 años y que la Asociación Amigos del Deporte cuida con mimo para que cada día sea más importante y popular. Pero tenemos que agradecer que éste no sea el único objetivo de estos Amigos del Deporte, a los cuales, algún día habrá que darles también el Premio Delfos en la máxima categoría, ya que su trabajo en favor de unos jóvenes deportistas con valores, actitudes y comportamientos éticos, merece este reconocimiento y más.</w:t>
      </w:r>
    </w:p>
    <w:p>
      <w:pPr>
        <w:pStyle w:val="Normal"/>
        <w:jc w:val="both"/>
        <w:rPr>
          <w:sz w:val="28"/>
          <w:szCs w:val="28"/>
        </w:rPr>
      </w:pPr>
      <w:r>
        <w:rPr>
          <w:sz w:val="28"/>
          <w:szCs w:val="28"/>
        </w:rPr>
        <w:t>Aquí estamos representados deportistas, técnicos, dirigentes y profesores, es decir una amplia gama del abanico del deporte. Creo que hoy en día todo el mundo coincide en pensar que el juego es diversión y el deporte competición y la finalidad de la competición es vencer.</w:t>
      </w:r>
    </w:p>
    <w:p>
      <w:pPr>
        <w:pStyle w:val="Normal"/>
        <w:jc w:val="both"/>
        <w:rPr>
          <w:sz w:val="28"/>
          <w:szCs w:val="28"/>
        </w:rPr>
      </w:pPr>
      <w:r>
        <w:rPr>
          <w:sz w:val="28"/>
          <w:szCs w:val="28"/>
        </w:rPr>
        <w:t>Aquí es donde se dan los mayores conflictos ya que algunos piensan que hay que ganar a cualquier precio y este es un gravísimo error que nos lleva a la destrucción como deportistas.</w:t>
      </w:r>
    </w:p>
    <w:p>
      <w:pPr>
        <w:pStyle w:val="Normal"/>
        <w:jc w:val="both"/>
        <w:rPr>
          <w:sz w:val="28"/>
          <w:szCs w:val="28"/>
        </w:rPr>
      </w:pPr>
      <w:r>
        <w:rPr>
          <w:sz w:val="28"/>
          <w:szCs w:val="28"/>
        </w:rPr>
        <w:t>Otros piensan que vencer es quedar primero y tienen parte de razón pero creo que se quedan cortos en su apreciación, ya que yo veo a miles de deportistas, competidores, que no quedan primeros y están felices, algunos hasta eufóricos y es que otros pensamos que vencer no siempre va aparejado a un contrario, vencer es sinónimo de superar, de ganar y en la mayor parte de las ocasiones lo que tratas en el deporte es de superarte a ti mismo, de cumplir ese objetivo marcado a principio de temporada. Puedo afirmar sin temor a equivocarme que muchos de nosotros, atletas, deportistas, jugadores de diferentes deportes nos hemos emocionado sin haber quedado primeros. En mi caso, por poner un ejemplo, al cruzar la meta en algún maratón y ver que el trabajo y sacrificio de varios meses tenía su recompensa con la marca realizada. Y no me preocupaba lo más mínimo que el keniata, etíope o español que ganó la prueba me hubiese sacado un cuarto de hora. Yo era feliz.</w:t>
      </w:r>
    </w:p>
    <w:p>
      <w:pPr>
        <w:pStyle w:val="Normal"/>
        <w:jc w:val="both"/>
        <w:rPr/>
      </w:pPr>
      <w:r>
        <w:rPr>
          <w:sz w:val="28"/>
          <w:szCs w:val="28"/>
        </w:rPr>
        <w:t>Lo mismo me ocurre en mi faceta de técnico, cuando mis pupilos cumplen con lo que se espera de ellos, hay que felicitarlos, me niego a pensar, siguiendo con el ejemplo del maratón, que en Londres o New York con 45.000 participantes sólo el primero está contento y tenemos 44.999 atletas frustrados porque no han ganado.</w:t>
      </w:r>
    </w:p>
    <w:p>
      <w:pPr>
        <w:pStyle w:val="Normal"/>
        <w:jc w:val="both"/>
        <w:rPr>
          <w:sz w:val="28"/>
          <w:szCs w:val="28"/>
        </w:rPr>
      </w:pPr>
      <w:r>
        <w:rPr>
          <w:sz w:val="28"/>
          <w:szCs w:val="28"/>
        </w:rPr>
        <w:t>Por ello, este premio debe animarnos a seguir en la misma línea y tratar de que los niños, les llamo mis “hormigas rojas”, así como los mayores, los padres y demás personas sobre las que tenemos influencia sigan viendo el Deporte como una actividad formadora y muy válida para adquirir esos valores tan necesarios en la competitiva sociedad actual.</w:t>
      </w:r>
    </w:p>
    <w:p>
      <w:pPr>
        <w:pStyle w:val="Normal"/>
        <w:jc w:val="both"/>
        <w:rPr>
          <w:sz w:val="28"/>
          <w:szCs w:val="28"/>
        </w:rPr>
      </w:pPr>
      <w:r>
        <w:rPr>
          <w:sz w:val="28"/>
          <w:szCs w:val="28"/>
        </w:rPr>
        <w:t>No quiero terminar estas palabras sin recordar a otro Delfos recientemente fallecido mientras estaba con sus atletas no muy lejos de aquí. José Antonio Presas, gran entrenador y mejor persona.</w:t>
      </w:r>
    </w:p>
    <w:p>
      <w:pPr>
        <w:pStyle w:val="Normal"/>
        <w:spacing w:before="0" w:after="200"/>
        <w:jc w:val="both"/>
        <w:rPr>
          <w:sz w:val="28"/>
          <w:szCs w:val="28"/>
        </w:rPr>
      </w:pPr>
      <w:r>
        <w:rPr>
          <w:sz w:val="28"/>
          <w:szCs w:val="28"/>
        </w:rPr>
        <w:t>Muchas gracias.</w:t>
      </w:r>
    </w:p>
    <w:sectPr>
      <w:type w:val="nextPage"/>
      <w:pgSz w:w="11906" w:h="16838"/>
      <w:pgMar w:left="1080" w:right="108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6:00Z</dcterms:created>
  <dc:creator>Luis</dc:creator>
  <dc:description/>
  <cp:keywords/>
  <dc:language>en-US</dc:language>
  <cp:lastModifiedBy>Luis</cp:lastModifiedBy>
  <cp:lastPrinted>2010-11-12T07:39:00Z</cp:lastPrinted>
  <dcterms:modified xsi:type="dcterms:W3CDTF">2010-11-14T18:57:00Z</dcterms:modified>
  <cp:revision>9</cp:revision>
  <dc:subject/>
  <dc:title/>
</cp:coreProperties>
</file>