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ARRERA POPULAR SAN SILVESTRE LUARQUESA 2011</w:t>
      </w:r>
    </w:p>
    <w:p>
      <w:pPr>
        <w:pStyle w:val="Standard"/>
        <w:jc w:val="center"/>
        <w:rPr/>
      </w:pPr>
      <w:r>
        <w:rPr/>
        <w:t>CLASIFICACIÓN OFICIAL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** Varios de los participantes no aparecen en la clasificación debido a la imposibilidad de registrar en meta el dorsal, bien sea por llevarlo a la espalda y/o no pararse ante las indicaciones de los voluntarios de la Organización que estaban en la meta registrando la llegada.</w:t>
      </w:r>
    </w:p>
    <w:p>
      <w:pPr>
        <w:pStyle w:val="Standard"/>
        <w:jc w:val="both"/>
        <w:rPr/>
      </w:pPr>
      <w:r>
        <w:rPr/>
        <w:t>La clasificación es lo más fiel que hemos podido conseguir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isculpen las molestias y muchas gracias por su participación.</w:t>
      </w:r>
    </w:p>
    <w:p>
      <w:pPr>
        <w:pStyle w:val="Standard"/>
        <w:jc w:val="center"/>
        <w:rPr/>
      </w:pPr>
      <w:r>
        <w:rPr/>
      </w:r>
    </w:p>
    <w:tbl>
      <w:tblPr>
        <w:tblW w:w="67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"/>
        <w:gridCol w:w="2093"/>
        <w:gridCol w:w="2731"/>
        <w:gridCol w:w="1124"/>
      </w:tblGrid>
      <w:tr>
        <w:trPr>
          <w:trHeight w:val="257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esto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ellidos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menino</w:t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José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Suarez Fernández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Luis Fernando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Alonso Sierra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Pedro Antonio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Fernández Rodríguez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Miguel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Pérez Lastra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Iván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Bustelo Rodríguez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Marcos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Fernández Fernández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7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Fernando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Luiña Vela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8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Luis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Hevia Gª Bobia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9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Adán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Suárez García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David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Menéndez Suárez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1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Javier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Parrilla Gutiérrez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Pablo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Méndez López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César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González González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4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José Ramón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Fernández Crespo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Diego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Fernández Pérez-Villamil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Saul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Fernández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Damián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García García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Aurelio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González Pérez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Javier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García Eijo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Rubén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Pérez González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Aitor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Fernández de Pablo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Andrés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Gión García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Francisco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Marinas Alvarez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Fernando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Cuervo Velasco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Enrique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Fernández López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6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Francisco Javier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Rueda Reyero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Francisco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Cordón Sánchez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Alberto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Pérez Lastra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Arturo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Monteserín Pérez del Rio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Cristofer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Pérez Espíritu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Israel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Suárez Valdés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Marcos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Armesto Rodríguez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Alfredo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Vazquez Fernandez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Ricardo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López Álvarez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Ismael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González Suárez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Borja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Blanco Losada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Ramon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Suarez Castro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Gonzalo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Zarauza Saucedo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Román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Campa García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1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Miguel Ángel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Alonso Sierra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Juan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Fernández Fernández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David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Menéndez Pérez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David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Salá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Francisco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Martínez Gutierrrez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Rufino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Cancio Ribas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Juan José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Fernandez Cano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Pelayo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Álvarez Revuelta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Roberto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García Rodriguez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Eduardo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Losada Valdés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Francisco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Rubio Rubio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Miguel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Garcia Fernández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Eduardo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Suárez Jaquete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Pedro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Campa Miranda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5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José Domingo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Larriet Ferreira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Ernesto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Redruello Fernández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Marcos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Álvarez García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Borja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Fernández Fernández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Alberto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Fernández Iglesias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Guillermo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Cortés Fernandez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Diego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Suárez García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4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Claudio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Fernández Espina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Benjamín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Gutierrez Rodriguez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Pablo Yera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Álvarez Álvarez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Jordi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García Sánchez-Seco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Ignacio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Suárez Iglesias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Elio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Baldado Izquierdo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Juan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Cadiñanos Bañales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David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Ramos Fresno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Alfonso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González Pérez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Javier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Fernández Suárez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José Manuel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Pérez Pérez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Francisco Javier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Escudero López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Pablo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Fernández Fernández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Diego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Sierra Castro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Santiago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Stuyck Roig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Jose Ramón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Silva Freije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Francisco Jesús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Lozano Paredes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Manuel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Pérez Fernández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Adolfo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García Emilió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Jorge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Rodriguez Pérez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Ignacio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Abajo Sáenz de Tejada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Ignacio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Abajo Sugranyes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  <w:t>Categoría Femenina</w:t>
      </w:r>
    </w:p>
    <w:p>
      <w:pPr>
        <w:pStyle w:val="Standard"/>
        <w:rPr/>
      </w:pPr>
      <w:r>
        <w:rPr/>
      </w:r>
    </w:p>
    <w:tbl>
      <w:tblPr>
        <w:tblW w:w="561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"/>
        <w:gridCol w:w="1837"/>
        <w:gridCol w:w="2989"/>
      </w:tblGrid>
      <w:tr>
        <w:trPr>
          <w:trHeight w:val="2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es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ellidos</w:t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Beatriz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Tenreiro Álvarez</w:t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Ana Joaquin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Rodríguez López</w:t>
            </w:r>
          </w:p>
        </w:tc>
      </w:tr>
      <w:tr>
        <w:trPr>
          <w:trHeight w:val="2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Carmen Pila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García Iglesias</w:t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Isabe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Canel Menéndez</w:t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Sar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Pérez-Villamil García</w:t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Merced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Menéndez Pérez</w:t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Laur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Pérez de la Reguera González</w:t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Lucí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Villanueva Fernández</w:t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Silvi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Alonso Marqués</w:t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María José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Arias Martínez</w:t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Maria Covadong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Martinez</w:t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An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Pérez Fernandez</w:t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Lucí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/>
            </w:pPr>
            <w:r>
              <w:rPr/>
              <w:t>Abajo Sáenz de Tejada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54:00Z</dcterms:created>
  <dc:creator>Luis</dc:creator>
  <dc:description/>
  <cp:keywords/>
  <dc:language>en-US</dc:language>
  <cp:lastModifiedBy>Luis</cp:lastModifiedBy>
  <dcterms:modified xsi:type="dcterms:W3CDTF">2012-01-24T18:56:00Z</dcterms:modified>
  <cp:revision>4</cp:revision>
  <dc:subject/>
  <dc:title/>
</cp:coreProperties>
</file>