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2515235" cy="1771650"/>
            <wp:effectExtent l="0" t="0" r="0" b="0"/>
            <wp:docPr id="1" name="LOGO JUEGOS 1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UEGOS 1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Temporada 2010/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ase interzonal (Avilés, Occidente Sur, Oscos-Eo y Cuenca Navia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KARINE" w:hAnsi="KARINE" w:cs="KARINE"/>
          <w:b/>
          <w:b/>
        </w:rPr>
      </w:pPr>
      <w:r>
        <w:rPr>
          <w:rFonts w:cs="KARINE" w:ascii="KARINE" w:hAnsi="KARINE"/>
          <w:b/>
        </w:rPr>
        <w:t xml:space="preserve">Resultados: </w:t>
      </w:r>
      <w:r>
        <w:rPr>
          <w:rFonts w:cs="KARINE" w:ascii="KARINE" w:hAnsi="KARINE"/>
          <w:b/>
          <w:sz w:val="32"/>
          <w:szCs w:val="32"/>
        </w:rPr>
        <w:t>Primera</w:t>
      </w:r>
      <w:r>
        <w:rPr>
          <w:rFonts w:cs="KARINE" w:ascii="KARINE" w:hAnsi="KARINE"/>
          <w:b/>
        </w:rPr>
        <w:t xml:space="preserve">  jornada:    28/01/11</w:t>
      </w:r>
    </w:p>
    <w:p>
      <w:pPr>
        <w:pStyle w:val="Normal"/>
        <w:jc w:val="center"/>
        <w:rPr>
          <w:rFonts w:ascii="KARINE" w:hAnsi="KARINE" w:cs="KARINE"/>
          <w:b/>
          <w:b/>
        </w:rPr>
      </w:pPr>
      <w:r>
        <w:rPr>
          <w:rFonts w:cs="KARINE" w:ascii="KARINE" w:hAnsi="KARINE"/>
          <w:b/>
        </w:rPr>
      </w:r>
    </w:p>
    <w:p>
      <w:pPr>
        <w:pStyle w:val="Normal"/>
        <w:jc w:val="center"/>
        <w:rPr>
          <w:rFonts w:ascii="Bickham Script Pro Regular;Mistral" w:hAnsi="Bickham Script Pro Regular;Mistral" w:eastAsia="Kozuka Gothic Pro H;Arial Unicode MS" w:cs="Bickham Script Pro Regular;Mistral"/>
          <w:b/>
          <w:b/>
          <w:color w:val="FF0000"/>
          <w:sz w:val="72"/>
          <w:szCs w:val="72"/>
        </w:rPr>
      </w:pPr>
      <w:r>
        <w:rPr>
          <w:rFonts w:eastAsia="Kozuka Gothic Pro H;Arial Unicode MS" w:cs="Bickham Script Pro Regular;Mistral" w:ascii="Bickham Script Pro Regular;Mistral" w:hAnsi="Bickham Script Pro Regular;Mistral"/>
          <w:color w:val="FF0000"/>
          <w:sz w:val="72"/>
          <w:szCs w:val="72"/>
        </w:rPr>
        <w:t>Complejo Deportivo Avilé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/>
        <w:drawing>
          <wp:inline distT="0" distB="0" distL="0" distR="0">
            <wp:extent cx="1675765" cy="457835"/>
            <wp:effectExtent l="0" t="0" r="0" b="0"/>
            <wp:docPr id="3" name="deporteastur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porteasturia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838835" cy="989965"/>
            <wp:effectExtent l="0" t="0" r="0" b="0"/>
            <wp:docPr id="4" name="F.M.DEPORTES%20AV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.M.DEPORTES%20AVI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Arial Black" w:ascii="Arial Black" w:hAnsi="Arial Black"/>
          <w:b/>
        </w:rPr>
        <w:drawing>
          <wp:inline distT="0" distB="0" distL="0" distR="0">
            <wp:extent cx="932180" cy="1020445"/>
            <wp:effectExtent l="0" t="0" r="0" b="0"/>
            <wp:docPr id="5" name="F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ORGANIZA: </w:t>
      </w:r>
      <w:r>
        <w:rPr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eastAsia="SimSun;宋体" w:cs="Aladdin" w:ascii="Aladdin" w:hAnsi="Aladdin"/>
          <w:b/>
          <w:color w:val="0000FF"/>
          <w:sz w:val="48"/>
          <w:szCs w:val="48"/>
        </w:rPr>
        <w:t>Fundación Deportiva Municipal.</w:t>
      </w:r>
    </w:p>
    <w:p>
      <w:pPr>
        <w:pStyle w:val="Normal"/>
        <w:jc w:val="center"/>
        <w:rPr>
          <w:rFonts w:ascii="Aladdin" w:hAnsi="Aladdin" w:eastAsia="SimSun;宋体" w:cs="Aladdin"/>
          <w:b/>
          <w:b/>
          <w:color w:val="0000FF"/>
          <w:sz w:val="32"/>
          <w:szCs w:val="32"/>
        </w:rPr>
      </w:pPr>
      <w:r>
        <w:rPr>
          <w:rFonts w:eastAsia="SimSun;宋体" w:cs="Aladdin" w:ascii="Aladdin" w:hAnsi="Aladdi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labora técnicamente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9431020" cy="1398905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Kozuka Gothic Pro H;Arial Unicode MS" w:cs="Kozuka Gothic Pro H;Arial Unicode MS" w:ascii="Kozuka Gothic Pro H;Arial Unicode MS" w:hAnsi="Kozuka Gothic Pro H;Arial Unicode MS"/>
          <w:b/>
          <w:i/>
          <w:color w:val="0000FF"/>
          <w:sz w:val="32"/>
          <w:szCs w:val="32"/>
        </w:rPr>
        <w:t>BENJAMÍN MUJERES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rPr/>
      </w:pPr>
      <w:r>
        <w:rPr/>
        <w:t xml:space="preserve">500 metros lisos </w:t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21"/>
        <w:gridCol w:w="485"/>
        <w:gridCol w:w="973"/>
        <w:gridCol w:w="1861"/>
        <w:gridCol w:w="94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atalia Fernández Ferre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1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rginia Pérez Valli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de Marilla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erea López Soll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5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ndela Gutiérrez Pachó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6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stela Lobeiras Ondi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de Marilla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7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icia Fernández Velasc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. Alons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8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erea García Bus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8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Sara Isabel García Mé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F-1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Ramón Muño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2,00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María Rodríguez Villarej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F-1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Ramón Muño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2,06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sa Gutiérrez Pachó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7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dra García Garcí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4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la García Ferná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. Alons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6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ía Riopedre Veg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de Marilla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7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Novelle Rodrígu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3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ea Martínez Garcí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. Alons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5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Cuesta Ablane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9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ura Tapiador Manteig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0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a Castro Delga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lin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0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Candela González Ferná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6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ida Rodríguez Ram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9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elia Rodríguez Bus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de Marilla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1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Quéipo Sánch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. Alons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2,4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>
          <w:rFonts w:ascii="Calibri" w:hAnsi="Calibri" w:cs="Lucida Sans Unicode"/>
          <w:b/>
          <w:b/>
          <w:color w:val="FF0000"/>
          <w:sz w:val="28"/>
          <w:szCs w:val="28"/>
          <w:u w:val="single"/>
        </w:rPr>
      </w:pP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Salto de longitud </w:t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21"/>
        <w:gridCol w:w="485"/>
        <w:gridCol w:w="973"/>
        <w:gridCol w:w="1861"/>
        <w:gridCol w:w="98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atalia Fernández Ferre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99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stela Lobeiras Ondi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de Marilla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95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rginia Pérez Valli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de Marilla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92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erea López Soll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8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ía Riopedre Veg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de Marilla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2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icia Fernández Velasc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. Alons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0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ura Tapiador Manteig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9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la García Ferná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. Alons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6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sa Gutiérrez Pachó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5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ndela Gutiérrez Pachó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0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Cuesta Ablane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6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ida Rodríguez Ram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6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Sara Isabel García Mé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F-1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Ramón Muño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1,80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Candela González Ferná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3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María Rodríguez Villarej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F-1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Ramón Muño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1,72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ea Martínez Garcí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. Alons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4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erea García Bus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4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Novelle Rodrígu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4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dra García Garcí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9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a Castro Delga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lin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0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elia Rodríguez Bus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de Marilla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5 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Quéipo Sánch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. Alons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2 m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Comic Sans MS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  <w:tab/>
      </w:r>
      <w:r>
        <w:rPr/>
        <w:t>Relevos 4 x60</w:t>
      </w:r>
    </w:p>
    <w:tbl>
      <w:tblPr>
        <w:tblW w:w="6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657"/>
        <w:gridCol w:w="75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</w:rPr>
              <w:t>Luisa de Marillac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 (Busta,Riopedre, Lobeiras, Vallina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</w:rPr>
              <w:t xml:space="preserve">Enrique Alonso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(Quéipo, Lola, Velasco,Andrea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ozuka Gothic Pro H;Arial Unicode MS" w:hAnsi="Kozuka Gothic Pro H;Arial Unicode MS" w:eastAsia="Kozuka Gothic Pro H;Arial Unicode MS" w:cs="Kozuka Gothic Pro H;Arial Unicode MS"/>
          <w:b/>
          <w:b/>
          <w:i/>
          <w:i/>
          <w:color w:val="0000FF"/>
          <w:sz w:val="32"/>
          <w:szCs w:val="32"/>
        </w:rPr>
      </w:pPr>
      <w:r>
        <w:rPr>
          <w:rFonts w:eastAsia="Kozuka Gothic Pro H;Arial Unicode MS" w:cs="Kozuka Gothic Pro H;Arial Unicode MS" w:ascii="Kozuka Gothic Pro H;Arial Unicode MS" w:hAnsi="Kozuka Gothic Pro H;Arial Unicode MS"/>
          <w:b/>
          <w:i/>
          <w:color w:val="0000FF"/>
          <w:sz w:val="32"/>
          <w:szCs w:val="32"/>
        </w:rPr>
        <w:t>BENJAMÍN HOMBRES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500 metros lisos 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67"/>
        <w:gridCol w:w="485"/>
        <w:gridCol w:w="1048"/>
        <w:gridCol w:w="2247"/>
        <w:gridCol w:w="94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 xml:space="preserve">Marcos Vélez Cáceres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F-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José Garcí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1,48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García Vieir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3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odrigo Rodríguez Valenc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6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. Alons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ker Prieto Lui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7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Álvaro Baena Huer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lin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7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Hurtado Templa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8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rdi Fernández Góm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0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ime López Garcí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4,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Guillermo Rodríguez Redruell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F-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San Miguel Treví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2,04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ergio Carrasco Villabril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5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ván Menéndez Mosegu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5,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io Barrientos de la Fue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7,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as Acebes Benavid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7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Omar Prado Mojardí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7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Lara Ureñ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7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ías Díaz Flór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0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7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io Trigo Albarrá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9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abriel Martín Martín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9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Álvaro Sacristán de Frut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0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Manuel Martínez Suár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F-4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Padre Gal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2,10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ael Horta Calzad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8,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io García Garcí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8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er García Mes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8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ergio Martín Estéban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0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Yago Martínez Garcí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AF-4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San Miguel Treví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2,22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Jesús García Mé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F-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San Miguel Treví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2,23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río González Sebastiá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6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de Marilla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3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yán Sampedro San Martí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6,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Quiles Vio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1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Menéndez Garabay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9,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edro Cora Gutiérr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51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Álvarez Ferná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,25,6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Verdana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 xml:space="preserve">Salto de longitud </w:t>
      </w:r>
    </w:p>
    <w:tbl>
      <w:tblPr>
        <w:tblW w:w="7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50"/>
        <w:gridCol w:w="485"/>
        <w:gridCol w:w="973"/>
        <w:gridCol w:w="1861"/>
        <w:gridCol w:w="98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 xml:space="preserve">Marcos Vélez Cáceres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F-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José Garcí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3,1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García Vieir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8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ker Prieto Lui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7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ime López Garcí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6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Omar Prado Mojardí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abriel Martín Martín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Hurtado Templa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6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Álvaro Baena Huer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lin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Lara Ureñ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as Acebes Benavid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ván Menéndez Mosegu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rdi Fernández Góm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jandro Solla Herrer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yán Sampedro San Martí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ergio Carrasco Villabril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io Barrientos de la Fue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río González Sebastiá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6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de Marilla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ergio Martín Estéban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io Trigo Albarrá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Álvaro Sacristán de Frut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io García Garcí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ael Horta Calzad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edro Cora Gutiérr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Quiles Vio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Álvarez Ferná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er García Mes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28 m</w:t>
            </w:r>
          </w:p>
        </w:tc>
      </w:tr>
    </w:tbl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Relevos 4 x60</w:t>
      </w:r>
    </w:p>
    <w:tbl>
      <w:tblPr>
        <w:tblW w:w="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617"/>
        <w:gridCol w:w="75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</w:rPr>
              <w:t>Quirinal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 (Jaime,Acebes, Javier, Solla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</w:rPr>
              <w:t>Villalegre “A”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 (Iker,Gael, Iyán,Jord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</w:rPr>
              <w:t>Villalegre “B”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 (Dani, Mario, Sergio, Pedro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6,1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Kozuka Gothic Pro H;Arial Unicode MS" w:hAnsi="Kozuka Gothic Pro H;Arial Unicode MS" w:eastAsia="Kozuka Gothic Pro H;Arial Unicode MS" w:cs="Kozuka Gothic Pro H;Arial Unicode MS"/>
          <w:b/>
          <w:b/>
          <w:i/>
          <w:i/>
          <w:color w:val="0000FF"/>
          <w:sz w:val="32"/>
          <w:szCs w:val="32"/>
        </w:rPr>
      </w:pPr>
      <w:r>
        <w:rPr>
          <w:rFonts w:eastAsia="Kozuka Gothic Pro H;Arial Unicode MS" w:cs="Kozuka Gothic Pro H;Arial Unicode MS" w:ascii="Kozuka Gothic Pro H;Arial Unicode MS" w:hAnsi="Kozuka Gothic Pro H;Arial Unicode MS"/>
          <w:b/>
          <w:i/>
          <w:color w:val="0000FF"/>
          <w:sz w:val="32"/>
          <w:szCs w:val="32"/>
        </w:rPr>
        <w:t>ALEVÍN MUJERE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2.000 metros lisos 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14"/>
        <w:gridCol w:w="461"/>
        <w:gridCol w:w="973"/>
        <w:gridCol w:w="2144"/>
        <w:gridCol w:w="8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Solla Herr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10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onia Barral Gavilá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14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ea García Gutiér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7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15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rene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24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Naves Men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illo de Gauz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28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Menéndez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40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Carnero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Ca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49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a Arrojo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0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lara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07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idia Fernández Corta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10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rena Iglesias Llamaza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Ángel Prav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31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encía Alonso Ingel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4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a García Men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0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s Campos Corve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59,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2 km marcha </w:t>
      </w:r>
    </w:p>
    <w:tbl>
      <w:tblPr>
        <w:tblW w:w="7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914"/>
        <w:gridCol w:w="461"/>
        <w:gridCol w:w="973"/>
        <w:gridCol w:w="1499"/>
        <w:gridCol w:w="100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ugenia Ruisánchez C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sturamér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,44,8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Verdana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>Salto de altura</w:t>
      </w:r>
    </w:p>
    <w:tbl>
      <w:tblPr>
        <w:tblW w:w="7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24"/>
        <w:gridCol w:w="461"/>
        <w:gridCol w:w="973"/>
        <w:gridCol w:w="1578"/>
        <w:gridCol w:w="9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Valle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encía Alonso Ingel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Carnero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Ca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a Pérez Góm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idia Fernández Corta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Tamara Quiles Vi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jandra Fernández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Menéndez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ebeca Martínez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8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ea Trigo Albarrá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85 m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Comic Sans MS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>Lanzamiento de pelota (400 g)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40"/>
        <w:gridCol w:w="461"/>
        <w:gridCol w:w="973"/>
        <w:gridCol w:w="2046"/>
        <w:gridCol w:w="103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Carnero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Ca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,9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ugenia Ruisánchez C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sturaméri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,7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Solla Herr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9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rena Iglesias Llamaza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Ángel Prav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Valle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6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Granizo Maurí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,5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onia Barral Gavilá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,3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Naves Men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illo de Gauzó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,3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Menéndez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6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tziar González Guillé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3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rene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03 m</w:t>
            </w:r>
          </w:p>
        </w:tc>
      </w:tr>
    </w:tbl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  <w:t xml:space="preserve">Relevos 4 x </w:t>
      </w:r>
      <w:r>
        <w:rPr/>
        <w:t>60</w:t>
      </w:r>
    </w:p>
    <w:tbl>
      <w:tblPr>
        <w:tblW w:w="6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242"/>
        <w:gridCol w:w="6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</w:rPr>
              <w:t>Colegio El Vallín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 (Alonso, Cortado, Quiles, Valle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3,4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center"/>
        <w:rPr>
          <w:rFonts w:ascii="Kozuka Gothic Pro H;Arial Unicode MS" w:hAnsi="Kozuka Gothic Pro H;Arial Unicode MS" w:eastAsia="Kozuka Gothic Pro H;Arial Unicode MS" w:cs="Kozuka Gothic Pro H;Arial Unicode MS"/>
          <w:b/>
          <w:b/>
          <w:i/>
          <w:i/>
          <w:color w:val="0000FF"/>
          <w:sz w:val="32"/>
          <w:szCs w:val="32"/>
        </w:rPr>
      </w:pPr>
      <w:r>
        <w:rPr>
          <w:rFonts w:eastAsia="Kozuka Gothic Pro H;Arial Unicode MS" w:cs="Kozuka Gothic Pro H;Arial Unicode MS" w:ascii="Kozuka Gothic Pro H;Arial Unicode MS" w:hAnsi="Kozuka Gothic Pro H;Arial Unicode MS"/>
          <w:b/>
          <w:i/>
          <w:color w:val="0000FF"/>
          <w:sz w:val="32"/>
          <w:szCs w:val="32"/>
        </w:rPr>
        <w:t>ALEVÍN HOMBRES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center"/>
        <w:rPr>
          <w:rFonts w:ascii="Calibri" w:hAnsi="Calibri" w:eastAsia="Kozuka Gothic Pro H;Arial Unicode MS" w:cs="Lucida Sans Unicod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Kozuka Gothic Pro H;Arial Unicode MS" w:cs="Lucida Sans Unicode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2.000 metros lisos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78"/>
        <w:gridCol w:w="485"/>
        <w:gridCol w:w="973"/>
        <w:gridCol w:w="2191"/>
        <w:gridCol w:w="100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Méndez-Navia Fdez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3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Ortega Guarda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33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 xml:space="preserve">3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Miguel Vélez Cáce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F-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José Garcí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Lucida Sans Unicode" w:ascii="Comic Sans MS" w:hAnsi="Comic Sans MS"/>
                <w:b/>
                <w:color w:val="0070C0"/>
                <w:sz w:val="22"/>
                <w:szCs w:val="20"/>
              </w:rPr>
              <w:t>7,34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Antonio Díez Urí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-11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jandro Cas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47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Javier Suárez Baigorr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14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zan Porras Orteg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24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nuel Antonio Suárez Baigorr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34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elayo Fernández de la Cal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46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García Tamarg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Marill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47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iguel Sacristán de Frut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56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élix Kiefer Lóp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01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Jiménez Garri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del Torniell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25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ónathan Cuervo Pedró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27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oisés Sanjurjo Álvar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5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Gonçalves Ferná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a Eulalia Prav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52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smael Pérez Menénde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a Eulalia Prav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39,6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2 km marcha 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914"/>
        <w:gridCol w:w="461"/>
        <w:gridCol w:w="973"/>
        <w:gridCol w:w="900"/>
        <w:gridCol w:w="100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García Arm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,45,8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Salto de altura</w:t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98"/>
        <w:gridCol w:w="461"/>
        <w:gridCol w:w="973"/>
        <w:gridCol w:w="2149"/>
        <w:gridCol w:w="9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iago Fernández Ferreir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2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López Arti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A Castrillón-Ill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Paredes H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García Tamarg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Marilla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iguel Sacristán de Frut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Javier Suárez Baigor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Sabino Roj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élix Kiefer Lóp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oisés Sanjurjo Álva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8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García Arm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8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Bernardo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80 m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Comic Sans MS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>Lanzamiento de pelota (400 g)</w:t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78"/>
        <w:gridCol w:w="461"/>
        <w:gridCol w:w="973"/>
        <w:gridCol w:w="2191"/>
        <w:gridCol w:w="103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iago Fernández Ferreir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6,0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López Arti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A Castrilló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,4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ónathan Cuervo Pedró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,1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ime Acinas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,9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Ortega Guarda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,0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Paredes H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14,50 m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nuel Antonio Suárez Baigor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7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Jiménez Garri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del Torniell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1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Gonçalves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a Eulalia Prav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0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Sabino Roj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,9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ime Sierra Lóp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A Castrillón-Ill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,4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smael Pérez Men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a Eulalia Prav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,2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García Tamarg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isa Marill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,1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Alberto González Solí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oeta Juan Ocho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3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zan Porras Orteg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5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Bernardo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21 m.</w:t>
            </w:r>
          </w:p>
        </w:tc>
      </w:tr>
    </w:tbl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Relevos 4 x60</w:t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590"/>
        <w:gridCol w:w="6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</w:rPr>
              <w:t>Colegio Palacio Valdés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 (Paredes, Sacristán, Suárez, Baigorri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1,8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right"/>
        <w:rPr>
          <w:rFonts w:ascii="Galathea;Courier New" w:hAnsi="Galathea;Courier New" w:cs="Galathea;Courier New"/>
          <w:b/>
          <w:b/>
          <w:color w:val="800080"/>
          <w:sz w:val="32"/>
          <w:szCs w:val="32"/>
        </w:rPr>
      </w:pPr>
      <w:r>
        <w:rPr>
          <w:rFonts w:cs="Galathea;Courier New" w:ascii="Galathea;Courier New" w:hAnsi="Galathea;Courier New"/>
          <w:b/>
          <w:color w:val="800080"/>
          <w:sz w:val="32"/>
          <w:szCs w:val="32"/>
        </w:rPr>
        <w:t>Avilés, a veintiocho de enero de dos mil once</w:t>
      </w:r>
    </w:p>
    <w:p>
      <w:pPr>
        <w:pStyle w:val="Normal"/>
        <w:rPr>
          <w:rFonts w:ascii="Galathea;Courier New" w:hAnsi="Galathea;Courier New" w:cs="Galathea;Courier New"/>
          <w:b/>
          <w:b/>
          <w:color w:val="800080"/>
          <w:sz w:val="32"/>
          <w:szCs w:val="32"/>
        </w:rPr>
      </w:pPr>
      <w:r>
        <w:rPr>
          <w:rFonts w:cs="Galathea;Courier New" w:ascii="Galathea;Courier New" w:hAnsi="Galathea;Courier New"/>
          <w:b/>
          <w:color w:val="800080"/>
          <w:sz w:val="32"/>
          <w:szCs w:val="32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ARINE">
    <w:charset w:val="00"/>
    <w:family w:val="auto"/>
    <w:pitch w:val="variable"/>
  </w:font>
  <w:font w:name="Bickham Script Pro Regular">
    <w:altName w:val="Mistral"/>
    <w:charset w:val="00"/>
    <w:family w:val="script"/>
    <w:pitch w:val="variable"/>
  </w:font>
  <w:font w:name="Aladdin">
    <w:charset w:val="00"/>
    <w:family w:val="auto"/>
    <w:pitch w:val="variable"/>
  </w:font>
  <w:font w:name="Kozuka Gothic Pro H">
    <w:altName w:val="Arial Unicode MS"/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lathe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avilesin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08:00Z</dcterms:created>
  <dc:creator>Miguelón</dc:creator>
  <dc:description/>
  <cp:keywords/>
  <dc:language>en-US</dc:language>
  <cp:lastModifiedBy>Luis</cp:lastModifiedBy>
  <dcterms:modified xsi:type="dcterms:W3CDTF">2011-02-05T10:18:00Z</dcterms:modified>
  <cp:revision>47</cp:revision>
  <dc:subject/>
  <dc:title> </dc:title>
</cp:coreProperties>
</file>