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56515</wp:posOffset>
            </wp:positionH>
            <wp:positionV relativeFrom="paragraph">
              <wp:posOffset>33020</wp:posOffset>
            </wp:positionV>
            <wp:extent cx="1180465" cy="8051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 </w:t>
      </w:r>
      <w:r>
        <w:rPr>
          <w:rFonts w:cs="Comic Sans MS" w:ascii="Comic Sans MS" w:hAnsi="Comic Sans MS"/>
          <w:b/>
          <w:bCs/>
          <w:sz w:val="18"/>
          <w:szCs w:val="18"/>
        </w:rPr>
        <w:t>CLUB “RECTA FINAL”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bCs/>
          <w:sz w:val="18"/>
          <w:szCs w:val="18"/>
        </w:rPr>
        <w:t>Pl. Constitución 1 – 3º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bCs/>
          <w:sz w:val="18"/>
          <w:szCs w:val="18"/>
        </w:rPr>
        <w:t>33700 – LUARC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453255</wp:posOffset>
            </wp:positionH>
            <wp:positionV relativeFrom="paragraph">
              <wp:posOffset>-545465</wp:posOffset>
            </wp:positionV>
            <wp:extent cx="996315" cy="1034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18"/>
          <w:szCs w:val="18"/>
          <w:lang w:val="en-GB"/>
        </w:rPr>
        <w:t xml:space="preserve">    </w:t>
      </w:r>
      <w:r>
        <w:rPr>
          <w:rFonts w:cs="Comic Sans MS" w:ascii="Comic Sans MS" w:hAnsi="Comic Sans MS"/>
          <w:b/>
          <w:bCs/>
          <w:sz w:val="18"/>
          <w:szCs w:val="18"/>
          <w:lang w:val="en-GB"/>
        </w:rPr>
        <w:t xml:space="preserve">Tlf. 985 47 09 17 – 639 300 312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  <w:lang w:val="en-GB"/>
        </w:rPr>
        <w:t xml:space="preserve">    </w:t>
      </w:r>
      <w:r>
        <w:rPr>
          <w:rFonts w:cs="Comic Sans MS" w:ascii="Comic Sans MS" w:hAnsi="Comic Sans MS"/>
          <w:b/>
          <w:bCs/>
          <w:sz w:val="18"/>
          <w:szCs w:val="18"/>
          <w:lang w:val="en-GB"/>
        </w:rPr>
        <w:t xml:space="preserve">Email: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18"/>
            <w:szCs w:val="18"/>
            <w:lang w:val="en-GB"/>
          </w:rPr>
          <w:t>clubrectafinal@hotmail.com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  <w:lang w:val="en-GB"/>
        </w:rPr>
        <w:t xml:space="preserve">    </w:t>
      </w:r>
      <w:r>
        <w:rPr>
          <w:rFonts w:cs="Comic Sans MS" w:ascii="Comic Sans MS" w:hAnsi="Comic Sans MS"/>
          <w:b/>
          <w:bCs/>
          <w:sz w:val="18"/>
          <w:szCs w:val="18"/>
          <w:lang w:val="en-GB"/>
        </w:rPr>
        <w:t xml:space="preserve">Web: </w:t>
      </w:r>
      <w:hyperlink r:id="rId5">
        <w:r>
          <w:rPr>
            <w:rStyle w:val="InternetLink"/>
            <w:rFonts w:cs="Comic Sans MS" w:ascii="Comic Sans MS" w:hAnsi="Comic Sans MS"/>
            <w:b/>
            <w:bCs/>
            <w:sz w:val="18"/>
            <w:szCs w:val="18"/>
            <w:lang w:val="en-GB"/>
          </w:rPr>
          <w:t>www.clubrectafinal.com</w:t>
        </w:r>
      </w:hyperlink>
    </w:p>
    <w:p>
      <w:pPr>
        <w:pStyle w:val="Heading2"/>
        <w:ind w:hanging="0"/>
        <w:rPr>
          <w:rFonts w:ascii="Broadway" w:hAnsi="Broadway" w:cs="Broadway"/>
          <w:b w:val="false"/>
          <w:b w:val="false"/>
          <w:bCs/>
          <w:color w:val="000000"/>
          <w:sz w:val="24"/>
          <w:szCs w:val="36"/>
          <w:lang w:val="en-GB"/>
        </w:rPr>
      </w:pPr>
      <w:r>
        <w:rPr>
          <w:rFonts w:cs="Broadway" w:ascii="Broadway" w:hAnsi="Broadway"/>
          <w:b w:val="false"/>
          <w:bCs/>
          <w:color w:val="000000"/>
          <w:sz w:val="24"/>
          <w:szCs w:val="36"/>
          <w:lang w:val="en-GB"/>
        </w:rPr>
      </w:r>
    </w:p>
    <w:p>
      <w:pPr>
        <w:pStyle w:val="Heading2"/>
        <w:ind w:hanging="0"/>
        <w:rPr>
          <w:rFonts w:ascii="Broadway" w:hAnsi="Broadway" w:cs="Broadway"/>
          <w:color w:val="000000"/>
          <w:sz w:val="24"/>
          <w:szCs w:val="36"/>
        </w:rPr>
      </w:pPr>
      <w:r>
        <w:rPr>
          <w:rFonts w:cs="Broadway" w:ascii="Broadway" w:hAnsi="Broadway"/>
          <w:color w:val="000000"/>
          <w:sz w:val="24"/>
          <w:szCs w:val="36"/>
        </w:rPr>
      </w:r>
    </w:p>
    <w:p>
      <w:pPr>
        <w:pStyle w:val="Heading2"/>
        <w:ind w:hanging="0"/>
        <w:rPr/>
      </w:pPr>
      <w:r>
        <w:rPr>
          <w:rFonts w:cs="Broadway" w:ascii="Broadway" w:hAnsi="Broadway"/>
          <w:color w:val="000000"/>
          <w:sz w:val="24"/>
          <w:szCs w:val="36"/>
        </w:rPr>
        <w:t>XVIII Torneo Nacional de Gimnasia Rítmica  RECTA FINA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JORNADA DE MANAÑ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CONJUNTOS MINIBENJAMIN INICIACION 1 PAS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260"/>
        <w:gridCol w:w="1916"/>
        <w:gridCol w:w="81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EST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. RECTA FIN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,1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ª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 ESCOLA DE XIMNASIA PORTA NORTE RIBADE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,3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ª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1. CLUB PORTA NORTE BUREL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,9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CONJUNTOS BENJAMIN INICIACION 1 PAS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76"/>
        <w:gridCol w:w="1421"/>
        <w:gridCol w:w="81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ES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 RECTA FIN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,9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CATEGORIA MINIBENJAMIN INICIACIO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920"/>
        <w:gridCol w:w="2162"/>
        <w:gridCol w:w="1916"/>
        <w:gridCol w:w="81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EST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RSAL/NOMB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. DANIELA ALUMBRER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OM. LANGRE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,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 NAZAREH IGLESIA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LIMP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,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 PAULA LAG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E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,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19.LIDIA ALVAREZ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 CORREDOR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,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 BEATRIZ BERDASC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ILLAVICIOS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,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 EVA VAZQUE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,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 NOEMI MOLLA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MEG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,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 SINAY RODRIGUE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E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,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. SARA FERNANDE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CTA FIN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,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5.LEYLA RODRIGUE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CTA FIN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,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. CRISTINA DIE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ER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2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. MARINA RE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CTA FIN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. ALBA CHAPU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IMNASIA SIE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,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. PATRICIA RUIZ DIA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NDEPEND. GIJ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,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5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2. ANGELA GARR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CTA FIN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,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. CRISTINA ALVARE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ROK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,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7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7. CLARA GAMON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CTA FIN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 JULIA GARCÍA RI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ORTA NORTE RIB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,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. ALEXIA ARANBUR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ORTA NORTE BU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NI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,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CATEGORIA BENJAMIN INICIACIO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677"/>
        <w:gridCol w:w="2124"/>
        <w:gridCol w:w="1421"/>
        <w:gridCol w:w="81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EST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RSAL/NOMB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ª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 ANA BLAN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,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ª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. YELENIS RU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ER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,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ª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 VALERIA SI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MEG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ª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 LUJAN RODRIGU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ROK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,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ª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 CLAUDIA FERNAND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ALLE DE TUR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,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ª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 PAULA ARI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E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,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ª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3. AIDA FERNANDEZ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T. DE NAV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,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ª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. MARTA CALONG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ORTA NORTE RIB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NJAM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CATEGORIA ALEVIN INICIACIO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00"/>
        <w:gridCol w:w="2108"/>
        <w:gridCol w:w="1421"/>
        <w:gridCol w:w="81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ES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RSAL/NOMBR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. SARA FERNANDE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A DE NAV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EV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,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. CANDELA GAYO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CTA FIN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EV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2,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 NEREA GARC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ALLE DE TUR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EV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,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. MARIA RIESTR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ILLANUEVA DE S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EV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,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 YAIZA ARGUELL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ALA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EV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,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. NAZARETH ALVIT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CTA FIN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EV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1,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. JULIETA ANYUL HIS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CTA FIN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EV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1,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. GLORIA FERNANDE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A DE NAV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EV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,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 LARA ACHIVERREAG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ROK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EV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AJ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INFANTIL INICIACIO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531"/>
        <w:gridCol w:w="2627"/>
        <w:gridCol w:w="1181"/>
        <w:gridCol w:w="81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EST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RSAL/NOMBR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PARA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. MONICA BOUSOÑ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OND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3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t>9,1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. LAURA RODRIGUEZ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OND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t>8,9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. MARTA ANTUÑA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ILLAN.UEVA DE SIE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7,4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INFANTIL ESCOLAR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756"/>
        <w:gridCol w:w="2730"/>
        <w:gridCol w:w="1181"/>
        <w:gridCol w:w="91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EST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RSAL/NOMB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PARA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16. IRENE LOPEZ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AKONE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6,1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. MARIA GUTIERREZ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CTA FIN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t>14,5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. MARINA ALVAREZ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IMNASIA  SIE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4,2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. ALICIA FUN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E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4,0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. VERONICA OMA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ROK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3,8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 MIRIAM RUB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,8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. JUNE BLANC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SC. G. R. SAKONE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3,7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. CARMEN VILLEGA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NDEPENDIENTE GIJ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2,1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 AROA IGLESIA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ER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1,7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 CLAUDIA GARC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ALLE  DE TUR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1,1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. PAULA DOMING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MONIA LE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1,0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. ANDREA FERNANDEZ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IMNASTICO DE GR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0,7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. LAURA ALVAREZ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 CORREDO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0,6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 SOFIA FERNANDEZ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ILLAVICIO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0,5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 ALBA FEIT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K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38125" cy="152400"/>
                  <wp:effectExtent l="0" t="0" r="0" b="0"/>
                  <wp:docPr id="20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0,4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. SELENA CIFUENT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STU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9,1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 CARMEN GARCÍA RIO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ORTA NORTE RIBADE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8,7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. IRIA DIAZ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SCOLA MUNICIPAL RIB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8,3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. SARA SUAREZ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LIMP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7,9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. GABRIELA ARAUT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ORTA NORTE BURE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7,6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 LAURA ARC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ERSAL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AJ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. MARINA FERNANDEZ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CTA FIN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BAJ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COMIENZO DE LA JORNADA DE TARDE A LAS 4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ALEVIN ESCOLAR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935"/>
        <w:gridCol w:w="2699"/>
        <w:gridCol w:w="1181"/>
        <w:gridCol w:w="91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ES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RSAL/NOMBR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PARA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2. MIRANDA ALONS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CTA FIN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28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t>16,2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. MARTA DURA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IMNASIA  SIE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5,6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. LAURA MUÑI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ROK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3,9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. CARMEN DIA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ILLANUEVA DE SIE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3,3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 LAURA CARRI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2,7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. ANGELES LOGED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ALAI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2,2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 LAILA BOULIF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2,1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 REBECA REYER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DG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1,4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. RAQUEL CUE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NDEPENDIENTE GIJ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1,3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. COVADONGA MARQU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IMNANSTICO  GR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1,3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 ANA BLANCO DIE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MONIA LE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85115" cy="18034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0,5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2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. ANGELA PERTIER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A DE NAV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304165" cy="19113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t>10,2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. SARA CARAMÉ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IAS BAIX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0,2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 ALBA ALVARE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ERSAL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,6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. CATERINA COM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LIMP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9,6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. ANDREA JURAD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ORTA NORTE BURE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8,1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 GIOVANA LAISS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STU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7,7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 ANA MARIA RIC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ORTA NORTE RIBADE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7,5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CADETE ESCOLAR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930"/>
        <w:gridCol w:w="2661"/>
        <w:gridCol w:w="1181"/>
        <w:gridCol w:w="91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EST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RSAL/NOMBR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PARA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7. AMANDA GARC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CTA FIN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t>15,9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. ALEJANDRA OTER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CTA FIN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t>15,3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 MARTA ALDASOR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SC. RIT. SAKONE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ES" w:eastAsia="en-US"/>
              </w:rPr>
              <w:t>15,1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 LORENA TRAPIELL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ALLE DE TUR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4,8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. MARINA FUN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E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4,7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 MARTA MERI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ILLAVICIO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4,3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2. ANDREA DIA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CTA FIN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t>14,3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. PAULA IGLESI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ROK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ES" w:eastAsia="en-US"/>
              </w:rPr>
              <w:t>14,3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 LEIRE MURILL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TENOK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ES" w:eastAsia="en-US"/>
              </w:rPr>
              <w:t>13,3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. CRISTINA LARUEL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IMNASIA SIE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ES" w:eastAsia="en-US"/>
              </w:rPr>
              <w:t>13,2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. LAURA GARC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DG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ES" w:eastAsia="en-US"/>
              </w:rPr>
              <w:t>12,4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. NATALIA ESCAURIAZ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AKONE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ES" w:eastAsia="en-US"/>
              </w:rPr>
              <w:t>12,1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 PATRICIA LOZAN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LIMP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5895"/>
                  <wp:effectExtent l="0" t="0" r="0" b="0"/>
                  <wp:docPr id="58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ES" w:eastAsia="en-US"/>
              </w:rPr>
              <w:t>12,1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. VANESA LUI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ALAI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ES" w:eastAsia="en-US"/>
              </w:rPr>
              <w:t>11,9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. LAURA FERNANDE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ORTA NORTE RIBADE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589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ES" w:eastAsia="en-US"/>
              </w:rPr>
              <w:t>7,4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 LUCIA COBO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ERSAL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BAJ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. LUCIA SANTAMAR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D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BAJ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. ANA ACEDO FERN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ITMICA  LA BAÑE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BAJ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. LUCIA FERNANDE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ITMICA RIA DE NAV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BAJ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. MARIA GARCIA GARCÍ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SC. RIT. LA BAÑEZ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5895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BAJ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ALEVIN BAS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626"/>
        <w:gridCol w:w="2138"/>
        <w:gridCol w:w="1181"/>
        <w:gridCol w:w="91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ES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RSAL/NOMBR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PARA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 BEATRIZ RODRIGUEZ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E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9,6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 ALSIRA ORVIZ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5,8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 ANDREA GONZALEZ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DG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5,0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 PAULA DIAZ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ALAI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4,9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. ELENA MENENDEZ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CTA FIN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t>14,8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 EVA GONZALEZ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STU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4,4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. NAIARA CORRAL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OM. LANGRE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4,2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. MARIA GARC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ERSAL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3,5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 SONIA MOR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ILLAN.  DE SIE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2,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 CARLA SUAREZ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ILLAVICIO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6680" cy="132715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27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1,7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CADETE BAS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731"/>
        <w:gridCol w:w="2606"/>
        <w:gridCol w:w="1181"/>
        <w:gridCol w:w="91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EST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RSAL/NOMB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PARA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. LARA FERNANDE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CTA FIN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8915" cy="202565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t>16,0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 EVA LAVARE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M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8915" cy="202565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5,8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8. NURIA BLANC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CTA FIN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8915" cy="20256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t>15,5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 SARA ESCUDER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ERSAL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8915" cy="202565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4,4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. ANTIA DURO PICHE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IAS BAIX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8915" cy="202565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3,3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. MARTA RODRIGUE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CTA FIN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8915" cy="202565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t>12,2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 SANDRA PANDIEL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DG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8915" cy="202565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1,4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. SHEILA GONZALE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MONIA LE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8915" cy="202565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0,5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. NATALIA RODRIGUE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K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8915" cy="202565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0,3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1. ARIADNA RIERA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IMN. DE GR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8915" cy="202565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0,1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1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. PATRICIA LOPE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A DE NAV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8915" cy="202565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t>8,6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 AINHOA TORR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ER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8915" cy="202565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8,5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. ANGELA TORVIS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ORTA NORTE BURE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8915" cy="202565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7,6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 AYELEN GARCÍ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SCOLA MUN. RIBADE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8915" cy="202565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BAJ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SENIOR BAS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531"/>
        <w:gridCol w:w="1742"/>
        <w:gridCol w:w="1181"/>
        <w:gridCol w:w="91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UEST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RSAL/NOMB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PARA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 LUCIA RODRIGUEZ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E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6,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 LARA GARC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ERSAL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5,4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 PAOLA MELÓ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IAS BAIX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s-ES" w:eastAsia="en-US"/>
              </w:rPr>
              <w:t>15,4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. LAURA FERNANDEZ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IA DE NAV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80340" cy="177165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03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s-ES" w:eastAsia="en-US"/>
              </w:rPr>
              <w:t>13,7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vanish/>
          <w:color w:val="FF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vanish/>
          <w:color w:val="FF0000"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.85pt;height:5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Impact" w:hAnsi="Impact" w:eastAsia="Times New Roman" w:cs="Impact"/>
      <w:b/>
      <w:sz w:val="40"/>
      <w:szCs w:val="20"/>
    </w:rPr>
  </w:style>
  <w:style w:type="character" w:styleId="WW8Num1z0">
    <w:name w:val="WW8Num1z0"/>
    <w:qFormat/>
    <w:rPr>
      <w:rFonts w:ascii="Symbol" w:hAnsi="Symbol" w:eastAsia="Calibri" w:cs="Times New Roman"/>
      <w:color w:val="FF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Impact" w:hAnsi="Impact" w:eastAsia="Times New Roman" w:cs="Impact"/>
      <w:b/>
      <w:sz w:val="4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ubrectafinal@hotmail.com" TargetMode="External"/><Relationship Id="rId5" Type="http://schemas.openxmlformats.org/officeDocument/2006/relationships/hyperlink" Target="http://www.clubrectafinal.com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6.wmf"/><Relationship Id="rId62" Type="http://schemas.openxmlformats.org/officeDocument/2006/relationships/image" Target="media/image3.wmf"/><Relationship Id="rId63" Type="http://schemas.openxmlformats.org/officeDocument/2006/relationships/image" Target="media/image6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6.wmf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7.wmf"/><Relationship Id="rId80" Type="http://schemas.openxmlformats.org/officeDocument/2006/relationships/image" Target="media/image7.wmf"/><Relationship Id="rId81" Type="http://schemas.openxmlformats.org/officeDocument/2006/relationships/image" Target="media/image7.wmf"/><Relationship Id="rId82" Type="http://schemas.openxmlformats.org/officeDocument/2006/relationships/image" Target="media/image7.wmf"/><Relationship Id="rId83" Type="http://schemas.openxmlformats.org/officeDocument/2006/relationships/image" Target="media/image7.wmf"/><Relationship Id="rId84" Type="http://schemas.openxmlformats.org/officeDocument/2006/relationships/image" Target="media/image7.wmf"/><Relationship Id="rId85" Type="http://schemas.openxmlformats.org/officeDocument/2006/relationships/image" Target="media/image7.wmf"/><Relationship Id="rId86" Type="http://schemas.openxmlformats.org/officeDocument/2006/relationships/image" Target="media/image7.wmf"/><Relationship Id="rId87" Type="http://schemas.openxmlformats.org/officeDocument/2006/relationships/image" Target="media/image7.wmf"/><Relationship Id="rId88" Type="http://schemas.openxmlformats.org/officeDocument/2006/relationships/image" Target="media/image7.wmf"/><Relationship Id="rId89" Type="http://schemas.openxmlformats.org/officeDocument/2006/relationships/image" Target="media/image7.wmf"/><Relationship Id="rId90" Type="http://schemas.openxmlformats.org/officeDocument/2006/relationships/image" Target="media/image7.wmf"/><Relationship Id="rId91" Type="http://schemas.openxmlformats.org/officeDocument/2006/relationships/image" Target="media/image7.wmf"/><Relationship Id="rId92" Type="http://schemas.openxmlformats.org/officeDocument/2006/relationships/image" Target="media/image7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42:00Z</dcterms:created>
  <dc:creator>Luis</dc:creator>
  <dc:description/>
  <cp:keywords/>
  <dc:language>en-US</dc:language>
  <cp:lastModifiedBy>Luis</cp:lastModifiedBy>
  <cp:lastPrinted>2011-03-19T02:17:00Z</cp:lastPrinted>
  <dcterms:modified xsi:type="dcterms:W3CDTF">2011-03-20T20:41:00Z</dcterms:modified>
  <cp:revision>6</cp:revision>
  <dc:subject/>
  <dc:title/>
</cp:coreProperties>
</file>