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13410</wp:posOffset>
            </wp:positionH>
            <wp:positionV relativeFrom="paragraph">
              <wp:posOffset>81280</wp:posOffset>
            </wp:positionV>
            <wp:extent cx="1600200" cy="10909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20"/>
        </w:rPr>
        <w:t xml:space="preserve">    </w:t>
      </w:r>
      <w:r>
        <w:rPr>
          <w:rFonts w:cs="Comic Sans MS" w:ascii="Comic Sans MS" w:hAnsi="Comic Sans MS"/>
          <w:b/>
          <w:bCs/>
          <w:sz w:val="20"/>
        </w:rPr>
        <w:t>CLUB “RECTA FINAL”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</w:t>
      </w:r>
      <w:r>
        <w:rPr>
          <w:rFonts w:cs="Comic Sans MS" w:ascii="Comic Sans MS" w:hAnsi="Comic Sans MS"/>
          <w:b/>
          <w:bCs/>
          <w:sz w:val="20"/>
        </w:rPr>
        <w:t>Pl. Constitución 1 – 3º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</w:t>
      </w:r>
      <w:r>
        <w:rPr>
          <w:rFonts w:cs="Comic Sans MS" w:ascii="Comic Sans MS" w:hAnsi="Comic Sans MS"/>
          <w:b/>
          <w:bCs/>
          <w:sz w:val="20"/>
          <w:lang w:val="en-US"/>
        </w:rPr>
        <w:t>33700 – LUARCA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05530</wp:posOffset>
            </wp:positionH>
            <wp:positionV relativeFrom="paragraph">
              <wp:posOffset>-910590</wp:posOffset>
            </wp:positionV>
            <wp:extent cx="996315" cy="1034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20"/>
          <w:lang w:val="en-GB"/>
        </w:rPr>
        <w:t xml:space="preserve">    </w:t>
      </w:r>
      <w:r>
        <w:rPr>
          <w:rFonts w:cs="Comic Sans MS" w:ascii="Comic Sans MS" w:hAnsi="Comic Sans MS"/>
          <w:b/>
          <w:bCs/>
          <w:sz w:val="20"/>
          <w:lang w:val="en-GB"/>
        </w:rPr>
        <w:t xml:space="preserve">Tlf. 985 47 09 17 – 639 300 312 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eastAsia="Comic Sans MS" w:cs="Comic Sans MS" w:ascii="Comic Sans MS" w:hAnsi="Comic Sans MS"/>
          <w:b/>
          <w:bCs/>
          <w:sz w:val="20"/>
          <w:lang w:val="en-GB"/>
        </w:rPr>
        <w:t xml:space="preserve">                       </w:t>
      </w:r>
      <w:r>
        <w:rPr>
          <w:rFonts w:cs="Comic Sans MS" w:ascii="Comic Sans MS" w:hAnsi="Comic Sans MS"/>
          <w:b/>
          <w:bCs/>
          <w:sz w:val="20"/>
          <w:lang w:val="en-GB"/>
        </w:rPr>
        <w:t xml:space="preserve">Email: </w:t>
      </w:r>
      <w:hyperlink r:id="rId4">
        <w:r>
          <w:rPr>
            <w:rStyle w:val="InternetLink"/>
            <w:rFonts w:cs="Comic Sans MS" w:ascii="Comic Sans MS" w:hAnsi="Comic Sans MS"/>
            <w:b/>
            <w:bCs/>
            <w:sz w:val="20"/>
            <w:lang w:val="en-GB"/>
          </w:rPr>
          <w:t>clubrectafinal@hotmail.com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s-ES"/>
        </w:rPr>
      </w:pPr>
      <w:r>
        <w:rPr>
          <w:rFonts w:eastAsia="Comic Sans MS" w:cs="Comic Sans MS" w:ascii="Comic Sans MS" w:hAnsi="Comic Sans MS"/>
          <w:b/>
          <w:bCs/>
          <w:sz w:val="20"/>
          <w:lang w:val="en-GB"/>
        </w:rPr>
        <w:t xml:space="preserve">                       </w:t>
      </w:r>
      <w:hyperlink r:id="rId5">
        <w:r>
          <w:rPr>
            <w:rStyle w:val="InternetLink"/>
            <w:rFonts w:cs="Comic Sans MS" w:ascii="Comic Sans MS" w:hAnsi="Comic Sans MS"/>
            <w:b/>
            <w:bCs/>
            <w:sz w:val="20"/>
            <w:lang w:val="es-ES"/>
          </w:rPr>
          <w:t>www.clubrectafinal.com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s-ES"/>
        </w:rPr>
      </w:pPr>
      <w:r>
        <w:rPr>
          <w:rFonts w:cs="Comic Sans MS" w:ascii="Comic Sans MS" w:hAnsi="Comic Sans MS"/>
          <w:b/>
          <w:bCs/>
          <w:sz w:val="20"/>
          <w:lang w:val="es-ES"/>
        </w:rPr>
      </w:r>
    </w:p>
    <w:p>
      <w:pPr>
        <w:pStyle w:val="Heading2"/>
        <w:ind w:hanging="0"/>
        <w:rPr/>
      </w:pPr>
      <w:r>
        <w:rPr>
          <w:rFonts w:cs="Broadway" w:ascii="Broadway" w:hAnsi="Broadway"/>
          <w:sz w:val="36"/>
          <w:szCs w:val="36"/>
        </w:rPr>
        <w:t>XIX Torneo Nacional de Gimnasia Rítmica</w:t>
      </w:r>
    </w:p>
    <w:p>
      <w:pPr>
        <w:pStyle w:val="Heading2"/>
        <w:ind w:hanging="0"/>
        <w:rPr>
          <w:rFonts w:ascii="Broadway" w:hAnsi="Broadway" w:cs="Broadway"/>
          <w:sz w:val="36"/>
          <w:szCs w:val="36"/>
        </w:rPr>
      </w:pPr>
      <w:r>
        <w:rPr>
          <w:rFonts w:cs="Broadway" w:ascii="Broadway" w:hAnsi="Broadway"/>
          <w:sz w:val="36"/>
          <w:szCs w:val="36"/>
        </w:rPr>
        <w:t>CLUB RECTA FINAL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eastAsia="es-ES"/>
        </w:rPr>
      </w:pPr>
      <w:r>
        <w:rPr>
          <w:rFonts w:cs="Arial Black" w:ascii="Arial Black" w:hAnsi="Arial Black"/>
          <w:sz w:val="28"/>
          <w:szCs w:val="28"/>
          <w:lang w:eastAsia="es-ES"/>
        </w:rPr>
        <w:t>DIA 24 DE MARZO</w:t>
      </w:r>
    </w:p>
    <w:p>
      <w:pPr>
        <w:pStyle w:val="Normal"/>
        <w:rPr>
          <w:rFonts w:ascii="Arial Black" w:hAnsi="Arial Black" w:cs="Arial Black"/>
          <w:sz w:val="24"/>
          <w:szCs w:val="24"/>
          <w:lang w:eastAsia="es-ES"/>
        </w:rPr>
      </w:pPr>
      <w:r>
        <w:rPr>
          <w:rFonts w:cs="Arial Black" w:ascii="Arial Black" w:hAnsi="Arial Black"/>
          <w:sz w:val="24"/>
          <w:szCs w:val="24"/>
          <w:lang w:eastAsia="es-ES"/>
        </w:rPr>
        <w:t>POLIDEPORTIVO PEDRO LLERA LOSADA (AL LADO DEL CAMPO DE FUTBOL)</w:t>
      </w:r>
    </w:p>
    <w:p>
      <w:pPr>
        <w:pStyle w:val="Normal"/>
        <w:spacing w:lineRule="atLeast" w:line="240"/>
        <w:rPr>
          <w:rFonts w:ascii="Arial Black" w:hAnsi="Arial Black" w:cs="Aharoni"/>
          <w:b/>
          <w:b/>
          <w:bCs/>
          <w:sz w:val="20"/>
          <w:szCs w:val="20"/>
          <w:lang w:val="es-ES"/>
        </w:rPr>
      </w:pPr>
      <w:r>
        <w:rPr>
          <w:rFonts w:cs="Aharoni" w:ascii="Arial Black" w:hAnsi="Arial Black"/>
          <w:b/>
          <w:bCs/>
          <w:sz w:val="20"/>
          <w:szCs w:val="20"/>
          <w:lang w:val="es-ES"/>
        </w:rPr>
        <w:t>ORGANIZA: CLUB RECTA FINAL</w:t>
      </w:r>
    </w:p>
    <w:p>
      <w:pPr>
        <w:pStyle w:val="Normal"/>
        <w:spacing w:lineRule="atLeast" w:line="240"/>
        <w:rPr>
          <w:rFonts w:ascii="Arial Black" w:hAnsi="Arial Black" w:cs="Aharoni"/>
          <w:b/>
          <w:b/>
          <w:bCs/>
          <w:sz w:val="20"/>
          <w:szCs w:val="20"/>
          <w:lang w:val="es-ES"/>
        </w:rPr>
      </w:pPr>
      <w:r>
        <w:rPr>
          <w:rFonts w:cs="Aharoni" w:ascii="Arial Black" w:hAnsi="Arial Black"/>
          <w:b/>
          <w:bCs/>
          <w:sz w:val="20"/>
          <w:szCs w:val="20"/>
          <w:lang w:val="es-ES"/>
        </w:rPr>
        <w:t>COLABORAN:</w:t>
      </w:r>
    </w:p>
    <w:p>
      <w:pPr>
        <w:pStyle w:val="Normal"/>
        <w:spacing w:lineRule="atLeast" w:line="240"/>
        <w:rPr>
          <w:rFonts w:ascii="Arial Black" w:hAnsi="Arial Black" w:cs="Aharoni"/>
          <w:b/>
          <w:b/>
          <w:bCs/>
          <w:sz w:val="20"/>
          <w:szCs w:val="20"/>
          <w:lang w:val="es-ES"/>
        </w:rPr>
      </w:pPr>
      <w:r>
        <w:rPr>
          <w:rFonts w:cs="Aharoni" w:ascii="Arial Black" w:hAnsi="Arial Black"/>
          <w:b/>
          <w:bCs/>
          <w:sz w:val="20"/>
          <w:szCs w:val="20"/>
          <w:lang w:val="es-ES"/>
        </w:rPr>
        <w:t>CONSEJERIA DE CULTURA Y DEPORTES DEL PRINCIPADO DE ASTURIAS</w:t>
      </w:r>
    </w:p>
    <w:p>
      <w:pPr>
        <w:pStyle w:val="Normal"/>
        <w:spacing w:lineRule="atLeast" w:line="240"/>
        <w:rPr>
          <w:rFonts w:ascii="Arial Black" w:hAnsi="Arial Black" w:cs="Aharoni"/>
          <w:b/>
          <w:b/>
          <w:bCs/>
          <w:sz w:val="20"/>
          <w:szCs w:val="20"/>
          <w:lang w:val="es-ES"/>
        </w:rPr>
      </w:pPr>
      <w:r>
        <w:rPr>
          <w:rFonts w:cs="Aharoni" w:ascii="Arial Black" w:hAnsi="Arial Black"/>
          <w:b/>
          <w:bCs/>
          <w:sz w:val="20"/>
          <w:szCs w:val="20"/>
          <w:lang w:val="es-ES"/>
        </w:rPr>
        <w:t>FEDERACION DE GIMNASIA DEL PRINCIPADO DE ASTURIAS</w:t>
      </w:r>
    </w:p>
    <w:p>
      <w:pPr>
        <w:pStyle w:val="Normal"/>
        <w:spacing w:lineRule="atLeast" w:line="240"/>
        <w:rPr/>
      </w:pPr>
      <w:r>
        <w:rPr>
          <w:rFonts w:cs="Aharoni" w:ascii="Arial Black" w:hAnsi="Arial Black"/>
          <w:b/>
          <w:bCs/>
          <w:sz w:val="20"/>
          <w:szCs w:val="20"/>
          <w:lang w:val="es-ES"/>
        </w:rPr>
        <w:t>EXCELENTÍSIMO AYUNTAMIENTO DE VALDES</w:t>
      </w:r>
    </w:p>
    <w:p>
      <w:pPr>
        <w:pStyle w:val="Normal"/>
        <w:spacing w:lineRule="atLeast" w:line="240"/>
        <w:rPr>
          <w:rFonts w:ascii="Arial Black" w:hAnsi="Arial Black" w:cs="Aharoni"/>
          <w:b/>
          <w:b/>
          <w:bCs/>
          <w:sz w:val="20"/>
          <w:szCs w:val="20"/>
          <w:lang w:val="es-ES"/>
        </w:rPr>
      </w:pPr>
      <w:r>
        <w:rPr>
          <w:rFonts w:cs="Aharoni" w:ascii="Arial Black" w:hAnsi="Arial Black"/>
          <w:b/>
          <w:bCs/>
          <w:sz w:val="20"/>
          <w:szCs w:val="20"/>
          <w:lang w:val="es-ES"/>
        </w:rPr>
        <w:t>HOSTELERIA Y COMERCIO LOCAL</w:t>
      </w:r>
    </w:p>
    <w:p>
      <w:pPr>
        <w:pStyle w:val="Normal"/>
        <w:rPr>
          <w:rFonts w:ascii="Arial Black" w:hAnsi="Arial Black" w:cs="Arial Black"/>
          <w:b/>
          <w:b/>
          <w:bCs/>
          <w:sz w:val="24"/>
          <w:szCs w:val="24"/>
          <w:lang w:val="es-ES"/>
        </w:rPr>
      </w:pPr>
      <w:r>
        <w:rPr>
          <w:rFonts w:cs="Arial Black" w:ascii="Arial Black" w:hAnsi="Arial Black"/>
          <w:b/>
          <w:bCs/>
          <w:sz w:val="24"/>
          <w:szCs w:val="24"/>
          <w:lang w:val="es-ES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709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JORNADA DE MAÑANA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JORNADA DE TARDE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INIBENJAMIN INICIACIÓN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LEVIN BASE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ENJAMIN INICIACIÓN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ADETE BASE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NFANTIL INICIACIÓN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NFANTIL FEDERADO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LEVIN ESCOLAR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JUNIOR FEDERADO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ADETE ESCOLAR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NIOR BASE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HORARIO:</w:t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</w:rPr>
        <w:t>A LAS 9,15 SE ABRE EL POLIDEPORTIVO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ALENTAMIENTO GENERAL DE 9,30  A 10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ASE POR TAPIZ DE 10  A 10’50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56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LUB RITMICA RIA DE NAVIA - CLUB ON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IMNASTICO VERSAL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IMNASTICO DE GRADO - GIMNASIA SI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LUB EKAS - STRO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LUB GALAICA -  INDEPENDIENTE DE GIJ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.D.G.G. – LA CORRED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.E.R.O. - CABAÑAQUINTA DE AL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ALLE DE ALLER - VALLE DE TUR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RES - PROMOCIÓN LANGREO - MIE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ILLAVICIOSA - ARMONIA SAN AND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SQUIO - SARAI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AKONETA - CER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’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 LAS 10 ENTREGA DE FICHAS DE LA MAÑANA</w:t>
      </w:r>
    </w:p>
    <w:p>
      <w:pPr>
        <w:pStyle w:val="Normal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  <w:t>CATEGORIAS DE MANOS LIBRES 3 FICHAS</w:t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24"/>
          <w:szCs w:val="24"/>
        </w:rPr>
        <w:t>CATEGORIAS CON APARATO 5 FICHAS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 LAS 10 REUNIÓN DE JUECES</w:t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</w:rPr>
        <w:t xml:space="preserve">A LAS 10’55  DESFILE 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 LAS 11  COMIENZO DE LA COMPETICIÓN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 LAS 2 DESCANSO PARA COMER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 LAS 3,30 ENTREGA DE FICHAS DE LA TARDE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 LAS 4 COMIENZO DE LA JORNADA DE TARDE</w:t>
      </w:r>
    </w:p>
    <w:p>
      <w:pPr>
        <w:pStyle w:val="Normal"/>
        <w:jc w:val="center"/>
        <w:rPr/>
      </w:pPr>
      <w:r>
        <w:rPr/>
        <w:t>ENTRENADORAS TORNEO RECTA FINAL LUARCA 2012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034"/>
        <w:gridCol w:w="2844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.D.G.G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ISTINA LLANO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IJON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.D.G.G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URA ACEBA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IJON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RE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RENA ANTUÑ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NGREO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RMONIA SAN ANDRE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ERONICA ALVAREZ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ON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RMONIA SAN ANDRE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ULA LOPEZ GONZALEZ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ON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.E.R.O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RIEL GARCIA CORRA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VIEDO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.E.R.O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RTA PUERT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VIEDO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BAÑAQUINTA DE ALLER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DIA TRILL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LER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LUB CERR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QUEL GONZALEZ MENDEZ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DRID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LUB ONDA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ANA ALON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 CARIDAD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SQUI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RINA BOUDAR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ALICIA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ALAIC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QUEL RODRIGUEZ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IJON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ALAIC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EILA RESURREICA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IJON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MNASIA SIER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IA JOSÉ MARTINEZ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A DE SIERO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MNASTICO DE GRAD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ATRIZ GARRI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DO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MNASTICO VERSALLE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RIAM SEGAD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ILES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MNASTICO VERSALLE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HI MARTI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ILES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DEPENDIENTE GIJO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RIS SAN TIR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IJON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DEPENDIENTE GIJO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IA MORILL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IJON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 CORREDORI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A ISABEL COR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VIEDO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 CORREDORI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ISTINA ORDOÑEZ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VIEDO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MOCIÓN LANGRE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ISTINA MANTEC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NGREO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CTA FINA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NOLI DIAZ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ARCA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CTA FINA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KANE SAENZ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ARCA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TMICA EKA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TRICIA GARCÍ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DO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TMICA MIERE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TIANA TRILL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RES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TMICA RIA DE NAVI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QUEL MENENDEZ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VIA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TMICA  VILLAVICIOS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RISTINA JIMENEZ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LLAVICIOSA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TMICA VILLAVICIOS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MEN CAMBIELL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LLAVICIOSA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AKONET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LI VICE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IS  VASCO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ARAIB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ULA PIÑEIRO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ALICIA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ARAIB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NDRA MARINA FERNANDEZ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ALICIA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ROK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CIA GARCI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IJON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ROK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BA PENAN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IJON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VALLE DE ALLER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NIS FERNANDEZ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LER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ALLE DE TURO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NIS FERNANDEZ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  <w:t>JUECES TORNEO LUARCA 2012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ONSUELO SANTACREU BORONAT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NGELES CASTAÑON VIGO (Recta Final)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REBECA GALA (Gimnástico de Grado)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MILAGROS PEREZ (A.D.G.G.)</w:t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</w:rPr>
        <w:t>MARINA RODRIGUEZ (Mieres)</w:t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</w:rPr>
        <w:t>ANDREA FERNÁNDEZ (Ekas)</w:t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</w:rPr>
        <w:t>NOELIA MONTESERIN (Galaica)</w:t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</w:rPr>
        <w:t>PAULA GARCIA (Siero)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Les rogamos informen a las jueces inscritas por los distintos clubs del horario previsto para la reunión de jueces.  Tienen que traer el número de licencia y el D.N.I. para cubrir el recibo y poder pagarles las jornadas de puntuación.  Les recordamos que se les abonara las 2 jornadas de puntuación según honorarios estipulados por la Federación Asturiana de Gimnasia, los gastos de desplazamiento corren por cuenta del club que las inscribe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  <w:t>ORDEN DEL DESFILE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tbl>
      <w:tblPr>
        <w:tblW w:w="7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.D.G.G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IJ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RE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ANGRE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RMONIA SAN ANDRE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E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.E.R.O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VIED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ABAÑAQUINTA DE ALLER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LL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LUB CERR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ADRI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LUB ONDA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EL FRANC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ESQUI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ALICI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ALAIC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IJ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IMNASIA SIER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OLA DE SIER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IMNASTICO DE GRAD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RAD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IMNASTICO VERSALLE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VIL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NDEPENDIENTE GIJO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IJ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A CORREDORI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VIED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ROMOCIÓN LANGRE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ANGRE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ECTA FINAL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UARC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ITMICA EKA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RAD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ITMICA MIERE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IER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ITMICA RIA DE NAVI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AVI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ITMICA  VILLAVICIOS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VILLAVICIOS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AKONET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EUSKAD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ARAIB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ALICI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TROK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IJ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VALLE DE ALLER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LL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VALLE DE TURO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IE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  <w:t>ORDEN DE SALIDA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  <w:t>XIX TORNEO RECTA FINAL LUARCA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CIÓN BABY  M.L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32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YENEVA PU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ALLE DE TUR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IERES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MINIBENJAMIN INICIACIÓN </w:t>
      </w:r>
    </w:p>
    <w:tbl>
      <w:tblPr>
        <w:tblW w:w="9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203"/>
        <w:gridCol w:w="2835"/>
        <w:gridCol w:w="2126"/>
        <w:gridCol w:w="1171"/>
      </w:tblGrid>
      <w:tr>
        <w:trPr>
          <w:trHeight w:val="2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INAI RODRIGU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ABAÑAQUINTA DE AL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LL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LBA FERNANDEZ BARRI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ERSAL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VIL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ARA FERNAND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CTA F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UARC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DREA AGNE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G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IJ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A  COR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CTA F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UARC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LBA CHAPU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IMNASIA SI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LA DE SIER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LAUDIA SAN RO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IMNASTICO DE GR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RAD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RINA R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CTA F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UARC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INTIA ASENS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ALLE DE TUR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IER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AQUEL VAL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ANGRE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ROHA MIRA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K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RAD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EREA GONZAL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CTA F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UARC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EILA RODRIGUEZ VAL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CTA F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UARC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IBICIÓN BENJAMIN BASE M.L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4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AULA FERNÁND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ALLE DE TU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IE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ENJAMIN INICIACION </w:t>
      </w:r>
    </w:p>
    <w:tbl>
      <w:tblPr>
        <w:tblW w:w="56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21"/>
        <w:gridCol w:w="2745"/>
        <w:gridCol w:w="2059"/>
        <w:gridCol w:w="109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EATRIZ BERDASC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ILLAVICIOS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ILLAVICIOS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LARA GONZALEZ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ALLE DE ALL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LL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IDA FERNANDEZ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IA DE NAVI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AV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RISTINA DIEZ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IERE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IER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LARA GAMONA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CTA FINA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UARC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GELA GARRID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CTA FINA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UARC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INFANTIL INICIACIÓN  </w:t>
      </w:r>
      <w:r>
        <w:rPr>
          <w:rFonts w:cs="Arial Black" w:ascii="Arial Black" w:hAnsi="Arial Black"/>
          <w:b/>
          <w:color w:val="FF0000"/>
          <w:sz w:val="32"/>
          <w:szCs w:val="32"/>
          <w:lang w:val="es-ES" w:eastAsia="en-US"/>
        </w:rPr>
        <w:drawing>
          <wp:inline distT="0" distB="0" distL="0" distR="0">
            <wp:extent cx="371475" cy="371475"/>
            <wp:effectExtent l="0" t="0" r="0" b="0"/>
            <wp:docPr id="3" name="Imagen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1" r="-51" b="-5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59"/>
        <w:gridCol w:w="2835"/>
        <w:gridCol w:w="2126"/>
        <w:gridCol w:w="1134"/>
      </w:tblGrid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ONICA PARI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LUB ON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A CAR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JULIETA ANYU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CTA F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U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ARA FERNAND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ITMICA RIA DE NAV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A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ANDELA GAY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CTA F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U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RIA GAR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ALA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I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NDREA JUR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CTA F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U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AURA FERNAND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CTA F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U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4"/>
          <w:szCs w:val="24"/>
        </w:rPr>
        <w:t>EXHIBICIÓN CONJUNTO M.L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32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CONJUNTO BENJAMIN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RECTA FIN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LUARCA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LEVIN ESCOLAR  </w:t>
      </w:r>
      <w:r>
        <w:rPr>
          <w:rFonts w:cs="Arial Black" w:ascii="Arial Black" w:hAnsi="Arial Black"/>
          <w:b/>
          <w:color w:val="FF0000"/>
          <w:sz w:val="24"/>
          <w:szCs w:val="24"/>
          <w:lang w:val="es-ES" w:eastAsia="en-US"/>
        </w:rPr>
        <w:drawing>
          <wp:inline distT="0" distB="0" distL="0" distR="0">
            <wp:extent cx="247015" cy="309245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092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9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387"/>
        <w:gridCol w:w="2835"/>
        <w:gridCol w:w="2126"/>
        <w:gridCol w:w="1166"/>
      </w:tblGrid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ILVIA GALL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ALA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IJ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ARA M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ANGRE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NGIE ALVAR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VIED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LAUDIA FERNANDEZ LAU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ALLE DE AL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LL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LAURA RODRIGUEZ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G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IJ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AQUEL GUTIERR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CTA F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UARC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INHOA PARDO TALAV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TRO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IJ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LBA CAM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ALLE DE TUR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IERE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LBA GONZAL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A CORRED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VIED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NA BLAN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ANGR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ANGRE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EXHIBICIÓN CONJUNTO M.L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32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NJUNTO BENJAMIN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ECTA FIN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UAR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CADETE ESCOLAR   </w:t>
      </w:r>
      <w:r>
        <w:rPr>
          <w:rFonts w:cs="Arial Black" w:ascii="Arial Black" w:hAnsi="Arial Black"/>
          <w:b/>
          <w:color w:val="FF0000"/>
          <w:sz w:val="32"/>
          <w:szCs w:val="32"/>
          <w:lang w:val="es-ES" w:eastAsia="en-US"/>
        </w:rPr>
        <w:drawing>
          <wp:inline distT="0" distB="0" distL="0" distR="0">
            <wp:extent cx="361315" cy="3613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51" r="-51" b="-5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color w:val="FF0000"/>
          <w:sz w:val="32"/>
          <w:szCs w:val="32"/>
          <w:lang w:val="es-ES" w:eastAsia="en-US"/>
        </w:rPr>
        <w:t xml:space="preserve"> </w:t>
      </w:r>
      <w:r>
        <w:rPr>
          <w:rFonts w:cs="Arial" w:ascii="Arial" w:hAnsi="Arial"/>
          <w:b/>
          <w:color w:val="FF0000"/>
          <w:sz w:val="20"/>
          <w:lang w:val="es-ES" w:eastAsia="en-US"/>
        </w:rPr>
        <w:drawing>
          <wp:inline distT="0" distB="0" distL="0" distR="0">
            <wp:extent cx="352425" cy="335280"/>
            <wp:effectExtent l="0" t="0" r="0" b="0"/>
            <wp:docPr id="6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07"/>
        <w:gridCol w:w="2419"/>
        <w:gridCol w:w="2157"/>
        <w:gridCol w:w="652"/>
        <w:gridCol w:w="1933"/>
      </w:tblGrid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CARMEN VILLEGA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INDEPENDIENTE  GIJO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GIJ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sz w:val="32"/>
                <w:szCs w:val="32"/>
                <w:lang w:val="es-ES" w:eastAsia="en-US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AULA IGLESIA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TROK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GIJ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sz w:val="32"/>
                <w:szCs w:val="32"/>
                <w:lang w:val="es-ES" w:eastAsia="en-US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LICIA FUNE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CER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VIED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sz w:val="32"/>
                <w:szCs w:val="32"/>
                <w:lang w:val="es-ES" w:eastAsia="en-US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IRENE LOPEZ GALEO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AKONET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EUSKAD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sz w:val="32"/>
                <w:szCs w:val="32"/>
                <w:lang w:val="es-ES" w:eastAsia="en-US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AULA ARMELA LOPEZ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RMONIA SAN ANDR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LE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lang w:val="es-ES" w:eastAsia="en-US"/>
              </w:rPr>
              <w:drawing>
                <wp:inline distT="0" distB="0" distL="0" distR="0">
                  <wp:extent cx="208915" cy="19494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IDA GARCI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GIMNASTICO DE GRAD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GRAD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sz w:val="32"/>
                <w:szCs w:val="32"/>
                <w:lang w:val="es-ES" w:eastAsia="en-US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NDREA DIAZ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RECTA FINA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LUARC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sz w:val="32"/>
                <w:szCs w:val="32"/>
                <w:lang w:val="es-ES" w:eastAsia="en-US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ROA IGLESIA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IER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IER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sz w:val="32"/>
                <w:szCs w:val="32"/>
                <w:lang w:val="es-ES" w:eastAsia="en-US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ARIA GONZALEZ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VERSALL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VIL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sz w:val="32"/>
                <w:szCs w:val="32"/>
                <w:lang w:val="es-ES" w:eastAsia="en-US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ATRICIA LOPEZ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RIA DE NAV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NAVI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sz w:val="32"/>
                <w:szCs w:val="32"/>
                <w:lang w:val="es-ES" w:eastAsia="en-US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LAURA ALVAREZ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LA CORREDOR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VIED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sz w:val="32"/>
                <w:szCs w:val="32"/>
                <w:lang w:val="es-ES" w:eastAsia="en-US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LUCIA SANTAMARIN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NDA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LA CARID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sz w:val="32"/>
                <w:szCs w:val="32"/>
                <w:lang w:val="es-ES" w:eastAsia="en-US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LEIRE MURILLO RUBI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AKONET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EUSKAD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sz w:val="32"/>
                <w:szCs w:val="32"/>
                <w:lang w:val="es-ES" w:eastAsia="en-US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OFIA FERNANDEZ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VILLAVICIOS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VILLAVICIOS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sz w:val="32"/>
                <w:szCs w:val="32"/>
                <w:lang w:val="es-ES" w:eastAsia="en-US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ARINA ALVAREZ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GIMNASIA SIERO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OLA DE SIE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lang w:val="es-ES" w:eastAsia="en-US"/>
              </w:rPr>
              <w:drawing>
                <wp:inline distT="0" distB="0" distL="0" distR="0">
                  <wp:extent cx="208915" cy="19494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MARTA ALDASORO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AKONET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EUSKAD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Black" w:hAnsi="Arial Black" w:cs="Arial Black"/>
                <w:sz w:val="32"/>
                <w:szCs w:val="32"/>
                <w:lang w:val="es-ES" w:eastAsia="en-US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cs="Arial Black" w:ascii="Arial Black" w:hAnsi="Arial Black"/>
        </w:rPr>
        <w:t>EXHIBICIÓN CONJUNTO M.L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32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NJUNTO BENJAMIN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ECTA FIN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UARCA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ENIOR BASE </w:t>
      </w:r>
      <w:r>
        <w:rPr>
          <w:rFonts w:cs="Arial" w:ascii="Arial" w:hAnsi="Arial"/>
          <w:b/>
          <w:color w:val="FF0000"/>
          <w:sz w:val="20"/>
          <w:lang w:val="es-ES" w:eastAsia="en-US"/>
        </w:rPr>
        <w:drawing>
          <wp:inline distT="0" distB="0" distL="0" distR="0">
            <wp:extent cx="333375" cy="31559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500"/>
        <w:gridCol w:w="2693"/>
        <w:gridCol w:w="2127"/>
        <w:gridCol w:w="1275"/>
      </w:tblGrid>
      <w:tr>
        <w:trPr>
          <w:trHeight w:val="28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LEJANDRA OTE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CTA FI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U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ORENA TRAPIE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ALLE DE ALL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L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ARA GARCIA CAM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ERSAL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VI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JORNADA DE TARDE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LEVIN BASE </w:t>
      </w:r>
      <w:r>
        <w:rPr>
          <w:rFonts w:cs="Arial Black" w:ascii="Arial Black" w:hAnsi="Arial Black"/>
          <w:b/>
          <w:color w:val="FF0000"/>
          <w:sz w:val="32"/>
          <w:szCs w:val="32"/>
          <w:lang w:val="es-ES" w:eastAsia="en-US"/>
        </w:rPr>
        <w:drawing>
          <wp:inline distT="0" distB="0" distL="0" distR="0">
            <wp:extent cx="314325" cy="3143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51" r="-51" b="-5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500"/>
        <w:gridCol w:w="2693"/>
        <w:gridCol w:w="2127"/>
        <w:gridCol w:w="1275"/>
      </w:tblGrid>
      <w:tr>
        <w:trPr>
          <w:trHeight w:val="4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UCIA BRIZ FERNAND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RMONIA SAN AND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E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LSIRA ORVI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ANGR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ANGR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LBA MARTIN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ILLAVICIO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ILLAVICIO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JENIFER GONZAL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DEPENDIENTE  GIJ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IJ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AIARA CORR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ANGR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LENA MENEND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CTA FI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U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AURA CADE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E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VIE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ARLOTA SO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G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IJ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LEJANDRA ALVAR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IMNASIA SIE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LA DE SI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XHIBICIÓN INFANTIL BASE </w:t>
      </w:r>
      <w:r>
        <w:rPr>
          <w:rFonts w:cs="Arial Black" w:ascii="Arial Black" w:hAnsi="Arial Black"/>
          <w:b/>
          <w:sz w:val="20"/>
          <w:lang w:val="es-ES" w:eastAsia="en-US"/>
        </w:rPr>
        <w:drawing>
          <wp:inline distT="0" distB="0" distL="0" distR="0">
            <wp:extent cx="333375" cy="31559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4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IRANDA ALON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AKON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USKA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CADETE BASE  </w:t>
      </w:r>
      <w:r>
        <w:rPr>
          <w:rFonts w:cs="Bookman Old Style" w:ascii="Bookman Old Style" w:hAnsi="Bookman Old Style"/>
          <w:b/>
          <w:color w:val="FF0000"/>
          <w:sz w:val="20"/>
          <w:lang w:val="es-ES" w:eastAsia="en-US"/>
        </w:rPr>
        <w:drawing>
          <wp:inline distT="0" distB="0" distL="0" distR="0">
            <wp:extent cx="335280" cy="3238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388"/>
        <w:gridCol w:w="2693"/>
        <w:gridCol w:w="2119"/>
        <w:gridCol w:w="1283"/>
      </w:tblGrid>
      <w:tr>
        <w:trPr>
          <w:trHeight w:val="24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ERONICA OM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TROK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IJ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UCIA SUEIRO P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ARAIB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ALIC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RINA SAN TEODO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ERSALL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VIL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RTA MER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ILLAVICIOS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ILLAVICIOS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RIA GUTIERR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CTA FINA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UARC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RIADNA RI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IMNASTICO DE GRAD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RAD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RTA RODRIGU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CTA FINA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UARC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ATALIA GAR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KA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RAD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ARA FERNAND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CTA FINA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UARC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VA C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R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ANGRE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URIA BL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CTA FINA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UARC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ARA LA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ER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VIED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INFANTIL FEDERADO  </w:t>
      </w:r>
      <w:r>
        <w:rPr>
          <w:rFonts w:cs="Arial Black" w:ascii="Arial Black" w:hAnsi="Arial Black"/>
          <w:b/>
          <w:color w:val="FF0000"/>
          <w:sz w:val="32"/>
          <w:szCs w:val="32"/>
          <w:lang w:val="es-ES" w:eastAsia="en-US"/>
        </w:rPr>
        <w:drawing>
          <wp:inline distT="0" distB="0" distL="0" distR="0">
            <wp:extent cx="323215" cy="32321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51" r="-51" b="-5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490"/>
        <w:gridCol w:w="2693"/>
        <w:gridCol w:w="2127"/>
        <w:gridCol w:w="1275"/>
      </w:tblGrid>
      <w:tr>
        <w:trPr>
          <w:trHeight w:val="26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EATRIZ RODRIGU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CER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VIE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LEXANDRA MARTIN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CTA FI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U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USANA CAICOY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A CORREDO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VIE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BECA MAR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SQU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ALI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NDREA BROZ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ESQUI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ALI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INFANTIL FEDERADO </w:t>
      </w:r>
      <w:r>
        <w:rPr>
          <w:rFonts w:cs="Bookman Old Style" w:ascii="Bookman Old Style" w:hAnsi="Bookman Old Style"/>
          <w:b/>
          <w:color w:val="FF0000"/>
          <w:sz w:val="20"/>
          <w:lang w:val="es-ES" w:eastAsia="en-US"/>
        </w:rPr>
        <w:drawing>
          <wp:inline distT="0" distB="0" distL="0" distR="0">
            <wp:extent cx="351790" cy="34036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499"/>
        <w:gridCol w:w="2693"/>
        <w:gridCol w:w="2127"/>
        <w:gridCol w:w="1275"/>
      </w:tblGrid>
      <w:tr>
        <w:trPr>
          <w:trHeight w:val="26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NMA FERNAND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SQU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ALI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EATRIZ RODRIGU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CER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VIE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LEXANDRA MARTIN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CTA FI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U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USANA CAICOY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A CORREDO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VIE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JUNIOR FEDERADO </w:t>
      </w:r>
      <w:r>
        <w:rPr>
          <w:rFonts w:cs="Arial Black" w:ascii="Arial Black" w:hAnsi="Arial Black"/>
          <w:b/>
          <w:color w:val="FF0000"/>
          <w:sz w:val="24"/>
          <w:szCs w:val="24"/>
          <w:lang w:val="es-ES" w:eastAsia="en-US"/>
        </w:rPr>
        <w:drawing>
          <wp:inline distT="0" distB="0" distL="0" distR="0">
            <wp:extent cx="191770" cy="23368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336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500"/>
        <w:gridCol w:w="2693"/>
        <w:gridCol w:w="2127"/>
        <w:gridCol w:w="1275"/>
      </w:tblGrid>
      <w:tr>
        <w:trPr>
          <w:trHeight w:val="26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OMINA CHED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TROK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IJ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ARA FERNANDEZ GAMAR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ER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DR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ARA DE D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ALA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IJ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aja</w:t>
            </w:r>
          </w:p>
        </w:tc>
      </w:tr>
      <w:tr>
        <w:trPr>
          <w:trHeight w:val="26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LAYA MARTIN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G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IJ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RIA FERNAND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CTA FI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U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IANDRA GONZAL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A CORREDO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VIE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JUNIOR FEDERADO </w:t>
      </w:r>
      <w:r>
        <w:rPr>
          <w:rFonts w:cs="Arial" w:ascii="Arial" w:hAnsi="Arial"/>
          <w:b/>
          <w:color w:val="FF0000"/>
          <w:sz w:val="20"/>
          <w:lang w:val="es-ES" w:eastAsia="en-US"/>
        </w:rPr>
        <w:drawing>
          <wp:inline distT="0" distB="0" distL="0" distR="0">
            <wp:extent cx="333375" cy="31559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500"/>
        <w:gridCol w:w="2693"/>
        <w:gridCol w:w="2127"/>
        <w:gridCol w:w="1275"/>
      </w:tblGrid>
      <w:tr>
        <w:trPr>
          <w:trHeight w:val="26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ARA FERNANDEZ GAMAR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ER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DR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LAYA MARTIN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G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IJ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RIA FERNAND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CTA FI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U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IANDRA GONZAL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A CORREDO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VIE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0"/>
          <w:szCs w:val="20"/>
        </w:rPr>
      </w:pPr>
      <w:r>
        <w:rPr>
          <w:rFonts w:cs="Arial Black" w:ascii="Arial Black" w:hAnsi="Arial Black"/>
          <w:b/>
          <w:color w:val="FF0000"/>
          <w:sz w:val="20"/>
          <w:szCs w:val="20"/>
        </w:rPr>
        <w:t xml:space="preserve">COREOGRAFIA  RECTA FINAL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b/>
          <w:color w:val="FF0000"/>
          <w:sz w:val="20"/>
          <w:szCs w:val="20"/>
        </w:rPr>
        <w:t>ENTREGA DE TROFEOS Y REGALOS PARA TODAS LAS NIÑAS</w:t>
      </w:r>
    </w:p>
    <w:p>
      <w:pPr>
        <w:pStyle w:val="Normal"/>
        <w:spacing w:lineRule="auto" w:line="24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CLARACIONES:</w:t>
      </w:r>
    </w:p>
    <w:p>
      <w:pPr>
        <w:pStyle w:val="Normal"/>
        <w:spacing w:lineRule="auto" w:line="24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LAS MÚSICAS HAN DE VENIR EN C.D. CON NOMBRE Y CLUB DE CADA GIMNASTA  ASI COMO EL RESTO DE DATOS DE COSTUMBRE Y SE ENTREGARÁN EN EL TIEMPO DE CALENTAMIENTO EN LA MESA DE MEGAFONIA. SI LO DESEAIS PODEÍS ENVIARLAS POR CORREO ELECTRONICO. </w:t>
      </w:r>
    </w:p>
    <w:p>
      <w:pPr>
        <w:pStyle w:val="Normal"/>
        <w:spacing w:lineRule="auto" w:line="240"/>
        <w:rPr/>
      </w:pPr>
      <w:r>
        <w:rPr>
          <w:rFonts w:cs="Arial Black" w:ascii="Arial Black" w:hAnsi="Arial Black"/>
          <w:b/>
          <w:sz w:val="20"/>
          <w:szCs w:val="20"/>
        </w:rPr>
        <w:t>EN LA ZONA DE CALENTAMIENTO NO PODRÁ HABER NADIE QUE NO ESTE INSCRITO EN EL TORNEO</w:t>
      </w:r>
    </w:p>
    <w:p>
      <w:pPr>
        <w:pStyle w:val="Normal"/>
        <w:spacing w:lineRule="auto" w:line="24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LAS GIMNASTAS QUE HAYAN TERMINADO DE COMPETIR HAN DE SUBIR A LAS GRADAS. COMO PODEÍS VER SON MUCHAS NIÑAS Y NO PUEDE HABER GENTE QUE A MENUDO LO ÚNICO QUE HACE ES ESTORBAR A LAS NIÑAS QUE AÚN NO HAN COMPETIDO.</w:t>
      </w:r>
    </w:p>
    <w:p>
      <w:pPr>
        <w:pStyle w:val="Normal"/>
        <w:spacing w:lineRule="auto" w:line="24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OS PEDIMOS QUE COMUNIQUEIS A LOS FAMILIARES DE LAS GIMNASTAS QUE SI TIENEN QUE COMER LO HAGAN EN LOS RESTAURANTES QUE COLABORAN CON LA ORGANIZACIÓN, SIN SU AYUDA ESTE TORNEO NO SE PODRIA LLEVAR A CABO. LA RELACIÓN DE LOS MISMOS ESTARÁ EN LOS CARTELES Y EN CADA LOCAL COLABORADOR HAY UN PEQUEÑO CARTEL QUE ANUNCIA QUE SE COLABORA CON EL TORNEO.</w:t>
      </w:r>
    </w:p>
    <w:p>
      <w:pPr>
        <w:pStyle w:val="Normal"/>
        <w:spacing w:lineRule="auto" w:line="240"/>
        <w:rPr/>
      </w:pPr>
      <w:r>
        <w:rPr>
          <w:rFonts w:cs="Arial Black" w:ascii="Arial Black" w:hAnsi="Arial Black"/>
          <w:b/>
          <w:sz w:val="20"/>
          <w:szCs w:val="20"/>
        </w:rPr>
        <w:t>AL MEDIODIA EL POLIDEPORTIVO PERMANECERA ABIERTO SOLO PARA GIMNASTAS Y ENTRENADORAS. NO SE PUEDE BAJAR COMIDA A LA CANCHA POR MOTIVOS DE HIGIENE, SE RUEGA COMER EN LAS GRADAS.</w:t>
      </w:r>
    </w:p>
    <w:p>
      <w:pPr>
        <w:pStyle w:val="Normal"/>
        <w:spacing w:lineRule="auto" w:line="24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LA ORGANIZACIÓN NO SE HACE RESPONSABLE DE NINGÚN DAÑO QUE PUEDA OCASIONAR O SUFRIR CUALQUIER GIMNASTA O ENTRENADORA INSCRITA EN EL TORNEO.</w:t>
      </w:r>
    </w:p>
    <w:p>
      <w:pPr>
        <w:pStyle w:val="Normal"/>
        <w:spacing w:lineRule="auto" w:line="24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SI VEIS ALGÚN ERROR EN EL ORDEN DE SALIDA POR FAVOR DECIRLO CUANTO ANTES PARA PODER SUBSANARLO.</w:t>
      </w:r>
    </w:p>
    <w:p>
      <w:pPr>
        <w:pStyle w:val="Normal"/>
        <w:spacing w:lineRule="auto" w:line="24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SI TENEIS BAJAS DURANTE LA SEMANA OS ROGAMOS NOS LO COMUNIQUEIS PARA QUITAR A LAS NIÑAS DE LAS ACTAS Y NO PERDER TIEMPO EN EL ULTIMO MINUTO, SINÓ EL TORNEO SE ALARGARÁ MÁS DE LO NECESARIO Y ESTO NOS AFECTA A TODOS.</w:t>
      </w:r>
    </w:p>
    <w:p>
      <w:pPr>
        <w:pStyle w:val="Normal"/>
        <w:spacing w:lineRule="auto" w:line="240"/>
        <w:rPr/>
      </w:pPr>
      <w:r>
        <w:rPr>
          <w:rFonts w:cs="Arial Black" w:ascii="Arial Black" w:hAnsi="Arial Black"/>
          <w:b/>
          <w:sz w:val="20"/>
          <w:szCs w:val="20"/>
        </w:rPr>
        <w:t>SI NECESITAIS HOTEL PARA EL VIERNES O SÁBADO PODEÍS PEDIRNOS INFORMACIÓN, ALGUNOS HOTELES OFRECEN UN PRECIO ESTUPENDO CON CENA, DESAYUNO Y COMIDA INCLUIDA O CUALQUIERA DE LAS 3 OPCIONES.</w:t>
      </w:r>
    </w:p>
    <w:p>
      <w:pPr>
        <w:pStyle w:val="Normal"/>
        <w:spacing w:lineRule="auto" w:line="24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LA JUNTA DIRECTIVA Y LAS ENTRENADORAS DEL CLUB RECTA FINAL OS  DAN LAS GRACIAS POR VUESTRA ASISTENCIA AL TORNEO Y OS DESEAN MUCHA SUERTE PARA TODAS LAS NIÑAS.</w:t>
      </w:r>
    </w:p>
    <w:p>
      <w:pPr>
        <w:pStyle w:val="Normal"/>
        <w:spacing w:lineRule="auto" w:line="24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                </w:t>
      </w:r>
      <w:r>
        <w:rPr>
          <w:rFonts w:cs="Arial Black" w:ascii="Arial Black" w:hAnsi="Arial Black"/>
          <w:b/>
          <w:sz w:val="24"/>
          <w:szCs w:val="24"/>
        </w:rPr>
        <w:t>CLUB RECTA FIN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oadway">
    <w:charset w:val="00"/>
    <w:family w:val="decorative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Impact" w:hAnsi="Impact" w:eastAsia="Times New Roman" w:cs="Impact"/>
      <w:b/>
      <w:sz w:val="40"/>
      <w:szCs w:val="20"/>
    </w:rPr>
  </w:style>
  <w:style w:type="character" w:styleId="WW8Num1z0">
    <w:name w:val="WW8Num1z0"/>
    <w:qFormat/>
    <w:rPr>
      <w:rFonts w:ascii="Symbol" w:hAnsi="Symbol" w:eastAsia="Calibri" w:cs="Times New Roman"/>
      <w:color w:val="FF000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Impact" w:hAnsi="Impact" w:eastAsia="Times New Roman" w:cs="Impact"/>
      <w:b/>
      <w:sz w:val="4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lubrectafinal@hotmail.com" TargetMode="External"/><Relationship Id="rId5" Type="http://schemas.openxmlformats.org/officeDocument/2006/relationships/hyperlink" Target="http://www.clubrectafinal.com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3.wmf"/><Relationship Id="rId9" Type="http://schemas.openxmlformats.org/officeDocument/2006/relationships/image" Target="media/image5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5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5.wmf"/><Relationship Id="rId25" Type="http://schemas.openxmlformats.org/officeDocument/2006/relationships/image" Target="media/image3.wmf"/><Relationship Id="rId26" Type="http://schemas.openxmlformats.org/officeDocument/2006/relationships/image" Target="media/image5.wmf"/><Relationship Id="rId27" Type="http://schemas.openxmlformats.org/officeDocument/2006/relationships/image" Target="media/image3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3.wmf"/><Relationship Id="rId31" Type="http://schemas.openxmlformats.org/officeDocument/2006/relationships/image" Target="media/image6.wmf"/><Relationship Id="rId32" Type="http://schemas.openxmlformats.org/officeDocument/2006/relationships/image" Target="media/image4.png"/><Relationship Id="rId33" Type="http://schemas.openxmlformats.org/officeDocument/2006/relationships/image" Target="media/image5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3:20:00Z</dcterms:created>
  <dc:creator>Luis</dc:creator>
  <dc:description/>
  <cp:keywords/>
  <dc:language>en-US</dc:language>
  <cp:lastModifiedBy>Luis</cp:lastModifiedBy>
  <dcterms:modified xsi:type="dcterms:W3CDTF">2012-03-21T21:04:00Z</dcterms:modified>
  <cp:revision>11</cp:revision>
  <dc:subject/>
  <dc:title/>
</cp:coreProperties>
</file>