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532765</wp:posOffset>
            </wp:positionV>
            <wp:extent cx="1600200" cy="10909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CLUB “RECTA FINAL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</w:rPr>
        <w:t>Pl. Constitución 1 – 3º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en-US"/>
        </w:rPr>
        <w:t>33700 – LUAR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2550</wp:posOffset>
            </wp:positionH>
            <wp:positionV relativeFrom="paragraph">
              <wp:posOffset>-1063625</wp:posOffset>
            </wp:positionV>
            <wp:extent cx="996315" cy="103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Tlf. 985 47 09 17 – 639 300 312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20"/>
          <w:lang w:val="en-GB"/>
        </w:rPr>
        <w:t xml:space="preserve">                      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lang w:val="en-GB"/>
          </w:rPr>
          <w:t>clubrectafinal@hotmail.com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lang w:val="es-ES"/>
        </w:rPr>
      </w:pPr>
      <w:r>
        <w:rPr>
          <w:rFonts w:eastAsia="Comic Sans MS" w:cs="Comic Sans MS" w:ascii="Comic Sans MS" w:hAnsi="Comic Sans MS"/>
          <w:b/>
          <w:bCs/>
          <w:sz w:val="20"/>
          <w:lang w:val="es-ES"/>
        </w:rPr>
        <w:t xml:space="preserve">                      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0"/>
            <w:lang w:val="es-ES"/>
          </w:rPr>
          <w:t>www.clubrectafinal.com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lang w:val="es-ES"/>
        </w:rPr>
      </w:pPr>
      <w:r>
        <w:rPr>
          <w:rFonts w:cs="Comic Sans MS" w:ascii="Comic Sans MS" w:hAnsi="Comic Sans MS"/>
          <w:b/>
          <w:bCs/>
          <w:sz w:val="18"/>
          <w:lang w:val="es-ES"/>
        </w:rPr>
      </w:r>
    </w:p>
    <w:p>
      <w:pPr>
        <w:pStyle w:val="Heading2"/>
        <w:ind w:hanging="0"/>
        <w:rPr/>
      </w:pPr>
      <w:r>
        <w:rPr>
          <w:rFonts w:cs="Broadway" w:ascii="Broadway" w:hAnsi="Broadway"/>
          <w:sz w:val="32"/>
          <w:szCs w:val="36"/>
        </w:rPr>
        <w:t>XX Torneo Nacional de Gimnasia Rítmica</w:t>
      </w:r>
    </w:p>
    <w:p>
      <w:pPr>
        <w:pStyle w:val="Heading2"/>
        <w:ind w:hanging="0"/>
        <w:rPr>
          <w:sz w:val="36"/>
        </w:rPr>
      </w:pPr>
      <w:r>
        <w:rPr>
          <w:rFonts w:cs="Broadway" w:ascii="Broadway" w:hAnsi="Broadway"/>
          <w:sz w:val="32"/>
          <w:szCs w:val="36"/>
        </w:rPr>
        <w:t>RECTA FINAL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JUNTOS INICIACION</w:t>
      </w:r>
    </w:p>
    <w:p>
      <w:pPr>
        <w:pStyle w:val="Normal"/>
        <w:spacing w:lineRule="auto" w:line="240" w:before="0" w:after="0"/>
        <w:jc w:val="center"/>
        <w:rPr/>
      </w:pPr>
      <w:r>
        <w:rPr/>
        <w:t>PREBENJAMIN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8"/>
        <w:gridCol w:w="4175"/>
        <w:gridCol w:w="1984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ENJAMIN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8"/>
        <w:gridCol w:w="4175"/>
        <w:gridCol w:w="1984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CASTRILL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DRAS BLAN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FANTIL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8"/>
        <w:gridCol w:w="4175"/>
        <w:gridCol w:w="1984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JUNTOS ESCOLAR</w:t>
      </w:r>
    </w:p>
    <w:p>
      <w:pPr>
        <w:pStyle w:val="Normal"/>
        <w:spacing w:lineRule="auto" w:line="240" w:before="0" w:after="0"/>
        <w:jc w:val="center"/>
        <w:rPr/>
      </w:pPr>
      <w:r>
        <w:rPr/>
        <w:t>BENJAMIN PRIMER PASE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8"/>
        <w:gridCol w:w="4175"/>
        <w:gridCol w:w="1984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CASTRILL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DRAS BLAN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BENJAMIN SEGUNDO PASE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8"/>
        <w:gridCol w:w="4175"/>
        <w:gridCol w:w="1984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CASTRILL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DRAS BLAN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EVIN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8"/>
        <w:gridCol w:w="4175"/>
        <w:gridCol w:w="1984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DE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DIVIDUAL INICIACIÓN</w:t>
      </w:r>
    </w:p>
    <w:p>
      <w:pPr>
        <w:pStyle w:val="Normal"/>
        <w:spacing w:lineRule="auto" w:line="240" w:before="0" w:after="0"/>
        <w:jc w:val="center"/>
        <w:rPr/>
      </w:pPr>
      <w:r>
        <w:rPr/>
        <w:t>PREBENJAMIN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6"/>
        <w:gridCol w:w="2835"/>
        <w:gridCol w:w="2593"/>
        <w:gridCol w:w="25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EMI GARCIA DE LA VEG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VALLE DE ALL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CUER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DE GRA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LARA ARANG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VERSAL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MEN GARRI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OLINA PERE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DIVIDUAL ESCOLAR</w:t>
      </w:r>
    </w:p>
    <w:p>
      <w:pPr>
        <w:pStyle w:val="Normal"/>
        <w:spacing w:lineRule="auto" w:line="240" w:before="0" w:after="0"/>
        <w:jc w:val="center"/>
        <w:rPr/>
      </w:pPr>
      <w:r>
        <w:rPr/>
        <w:t>BENJAMIN ESCOLAR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7"/>
        <w:gridCol w:w="2842"/>
        <w:gridCol w:w="2590"/>
        <w:gridCol w:w="25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UDIA CAL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E.R.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REA FERNANDE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VALLE DE TUR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BA ABAD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MIER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IORDACH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GALA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7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SANA LEGASP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A RE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PER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VERSAL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LA QUINTA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MNASIA RIAS BAIXA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OA MIRAN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A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EVIN ESCOLA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1"/>
        <w:gridCol w:w="2823"/>
        <w:gridCol w:w="2576"/>
        <w:gridCol w:w="24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MO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R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BA GARCI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DE GRAD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A DIA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E.R.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 FERNANDE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CASTRILL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BA DIA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CASTRILL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GARRID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FNE GOME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A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LARA ARIA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 MIER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FANTIL ESCOLAR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"/>
        <w:gridCol w:w="2851"/>
        <w:gridCol w:w="2597"/>
        <w:gridCol w:w="25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BA CAMINO CASTAÑ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VALLE DE ALL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 BLANC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R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UDIA FERNAND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VALLE DE TUR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A ANYUL HISI LOP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RODRIGU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STU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EA JURAD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LIA ALVAREZ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DE GRAD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ADETE ESCOLAR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"/>
        <w:gridCol w:w="2851"/>
        <w:gridCol w:w="2597"/>
        <w:gridCol w:w="25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RICIA LOZA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STU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FERNAND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SUAR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ES LOGED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GALA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ABEL AM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INDEP. GIJ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STINA RODRIGU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XIMNASIA RIAS BAIX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RODRIGUEZ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DE GRAD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S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BENJAMIN 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7"/>
        <w:gridCol w:w="2870"/>
        <w:gridCol w:w="2571"/>
        <w:gridCol w:w="251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 CORT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IELLA ALUMBRER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YLA RODRIGUE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7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LARA MENDE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RIA DE NAV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FERNANDE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REA GONZALE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FANTIL BAS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0"/>
        <w:gridCol w:w="2745"/>
        <w:gridCol w:w="2550"/>
        <w:gridCol w:w="24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A MENEND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 GONZAL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.D.G.G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IZA ARGUELL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GALA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CADEN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E.R.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IARA CORRAL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A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CARAM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ELA MAR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GARC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VERSALL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QUEL CUE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INDEP. DE GIJ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NA RODRIGU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ELA RIAS BAIX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IA SOTO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XIMNASIA RIAS BAIX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 COLLA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IA DE MAR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ADET</w:t>
      </w:r>
      <w:r>
        <w:rPr/>
        <w:t>E BAS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0"/>
        <w:gridCol w:w="2744"/>
        <w:gridCol w:w="2553"/>
        <w:gridCol w:w="24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ANDA ALONS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FERNANDE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RIA DE NAV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A MERI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VILLAVICIOS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RA FERNANDE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 FI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REA BAZAR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UB RIAS BAIX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IBAÑE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D.G.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BERNAR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E.R.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ALVARE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LA CORREDOR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URA MUÑIZ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STROK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DELA GAYO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ECTA FI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A PICH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ELA RIAS BAIX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ENIOR BAS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1"/>
        <w:gridCol w:w="2780"/>
        <w:gridCol w:w="2581"/>
        <w:gridCol w:w="250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ESCUDER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MNASTICO VERSALL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CI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UELA RIAS BAIX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LVIA FRAN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RIAS BAIX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ALFON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MICA MIER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EDERA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</w:t>
      </w:r>
      <w:r>
        <w:rPr>
          <w:rFonts w:cs="Arial Black" w:ascii="Arial Black" w:hAnsi="Arial Black"/>
          <w:b/>
          <w:sz w:val="24"/>
          <w:szCs w:val="24"/>
          <w:lang w:val="es-ES" w:eastAsia="en-US"/>
        </w:rPr>
        <w:drawing>
          <wp:inline distT="0" distB="0" distL="0" distR="0">
            <wp:extent cx="180340" cy="180340"/>
            <wp:effectExtent l="0" t="0" r="0" b="0"/>
            <wp:docPr id="3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0"/>
        <w:gridCol w:w="2796"/>
        <w:gridCol w:w="2547"/>
        <w:gridCol w:w="25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FERNANDE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NDRA MARTINE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LA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E.R.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IOR </w:t>
      </w:r>
      <w:r>
        <w:rPr>
          <w:rFonts w:cs="Bookman Old Style" w:ascii="Bookman Old Style" w:hAnsi="Bookman Old Style"/>
          <w:b/>
          <w:sz w:val="24"/>
          <w:szCs w:val="24"/>
          <w:lang w:val="es-ES" w:eastAsia="en-US"/>
        </w:rPr>
        <w:drawing>
          <wp:inline distT="0" distB="0" distL="0" distR="0">
            <wp:extent cx="275590" cy="26606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0"/>
        <w:gridCol w:w="2777"/>
        <w:gridCol w:w="2583"/>
        <w:gridCol w:w="250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RIA BLANC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AYA MARTINE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D.G.G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MARA LOPE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CORREDOR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6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</w:t>
      </w:r>
      <w:r>
        <w:rPr>
          <w:b/>
          <w:sz w:val="24"/>
          <w:szCs w:val="24"/>
          <w:lang w:val="es-ES" w:eastAsia="en-US"/>
        </w:rPr>
        <w:drawing>
          <wp:inline distT="0" distB="0" distL="0" distR="0">
            <wp:extent cx="180340" cy="17589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0"/>
        <w:gridCol w:w="2796"/>
        <w:gridCol w:w="2547"/>
        <w:gridCol w:w="25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 FERNANDE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ANDRA MARTINE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 LA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E.R.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IOR </w:t>
      </w:r>
      <w:r>
        <w:rPr>
          <w:rFonts w:cs="Arial Black" w:ascii="Arial Black" w:hAnsi="Arial Black"/>
          <w:b/>
          <w:color w:val="FF0000"/>
          <w:sz w:val="24"/>
          <w:szCs w:val="24"/>
          <w:lang w:val="es-ES" w:eastAsia="en-US"/>
        </w:rPr>
        <w:drawing>
          <wp:inline distT="0" distB="0" distL="0" distR="0">
            <wp:extent cx="191770" cy="23368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3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1"/>
        <w:gridCol w:w="2764"/>
        <w:gridCol w:w="2584"/>
        <w:gridCol w:w="251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RIA BLANC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TA FIN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MARA LOPE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CORREDOR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Impact" w:hAnsi="Impact" w:eastAsia="Times New Roman" w:cs="Impact"/>
      <w:b/>
      <w:sz w:val="40"/>
      <w:szCs w:val="20"/>
    </w:rPr>
  </w:style>
  <w:style w:type="character" w:styleId="WW8Num1z0">
    <w:name w:val="WW8Num1z0"/>
    <w:qFormat/>
    <w:rPr>
      <w:rFonts w:ascii="Symbol" w:hAnsi="Symbol" w:eastAsia="Calibri" w:cs="Times New Roman"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Impact" w:hAnsi="Impact" w:eastAsia="Times New Roman" w:cs="Impact"/>
      <w:b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ubrectafinal@hotmail.com" TargetMode="External"/><Relationship Id="rId5" Type="http://schemas.openxmlformats.org/officeDocument/2006/relationships/hyperlink" Target="http://www.clubrectafinal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Luis</dc:creator>
  <dc:description/>
  <cp:keywords/>
  <dc:language>en-US</dc:language>
  <cp:lastModifiedBy>Luis</cp:lastModifiedBy>
  <dcterms:modified xsi:type="dcterms:W3CDTF">2013-03-29T10:53:00Z</dcterms:modified>
  <cp:revision>9</cp:revision>
  <dc:subject/>
  <dc:title/>
</cp:coreProperties>
</file>