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JUNTOS INICIACI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BENJAMIN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A FI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JAMI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ANUEVA DE SI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A FI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VIDUAL INICIACION</w:t>
      </w:r>
    </w:p>
    <w:p>
      <w:pPr>
        <w:pStyle w:val="Normal"/>
        <w:spacing w:lineRule="auto" w:line="240" w:before="0" w:after="0"/>
        <w:rPr/>
      </w:pPr>
      <w:r>
        <w:rPr/>
        <w:t>BABY</w:t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62"/>
        <w:gridCol w:w="2129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</w:rPr>
              <w:t>Mª LUISA CABALLE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4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YARA GONZALE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REA GARC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RENA GARC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UB OND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IELA ALVARE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UB OND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>PREBENJAMIN  INICIACION</w:t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90"/>
        <w:gridCol w:w="1481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ES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B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REA AUGUS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,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VALD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TANA CUES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,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NARA MINGUE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NIRA HEV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G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,8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>BENJAMIN  INICIACION</w:t>
      </w:r>
    </w:p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23"/>
        <w:gridCol w:w="2281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ENEVA PUE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UDIA REGU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4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IKA MARTINE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OLINA PERE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TA GARC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ITMICA PIEDRA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NA LOPE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9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VIN INICIACION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35"/>
        <w:gridCol w:w="2129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LSA GARCI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G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NTYA ASENS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BA FERNANDE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ND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 ROBL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T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>INFANTIL INICIACION</w:t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21"/>
        <w:gridCol w:w="2745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RA GONZALE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ENA GALLEG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BA FUERT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’LY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NESA TOR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G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SABEL SUAREZ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IA ALBARIÑ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PIEDR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TALIA BRAÑ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CASTRILL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MEN MI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T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BA CASTILL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LI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>CADETE INICIACION</w:t>
      </w:r>
    </w:p>
    <w:tbl>
      <w:tblPr>
        <w:tblW w:w="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57"/>
        <w:gridCol w:w="1822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NIA LAMUÑ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ROK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ANTXA IBAÑE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’LY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URA CUART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A RODRIGUE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G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SABEL ALVARE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NICA PAREN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UB OND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GELA FERNANDE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UB OND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A BLAN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LI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JUNTOS ESCO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BENJAMIN</w:t>
      </w:r>
    </w:p>
    <w:tbl>
      <w:tblPr>
        <w:tblW w:w="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45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 BARBEIT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4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MICA CASTRILL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VIN</w:t>
      </w:r>
    </w:p>
    <w:tbl>
      <w:tblPr>
        <w:tblW w:w="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45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MICA CASTRILL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4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LY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1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COLAR INDIVIDUA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BENJAMIN </w:t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71"/>
        <w:gridCol w:w="1223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A DIA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A FERNANDE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A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A QUIROG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8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 xml:space="preserve">BENJAMIN 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32"/>
        <w:gridCol w:w="2874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TALINA GARCÍ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TX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4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URA DE DIEG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NDRA RODRIGU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5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IADNA BEOVID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IARA DIA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4,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LA CORUJ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LACIO DE GRA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4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TA MENEND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4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NA OLIV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4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LA ALVAR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CINA CALD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A DEL MAR TOM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NA VIV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4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VIN</w:t>
      </w:r>
    </w:p>
    <w:tbl>
      <w:tblPr>
        <w:tblW w:w="7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89"/>
        <w:gridCol w:w="2874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YLA CUGA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LLANUEVA DE SI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LIA L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 QUIROG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ALIDA TOM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DÍA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LACIO DE GRA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VA ALVAR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EMI GARC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JANDRA OTADU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TX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LA GONZAL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FIA MONTO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CASTRILL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NTYA CABRE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2,4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>INFANTIL</w:t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49"/>
        <w:gridCol w:w="2905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VARGA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IA BEOVIDE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SMIN DE SOUZ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ER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CASTRILL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BA DIA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CASTRILL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AJANDRA GAR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TX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CIA FERNANDE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LIA ALFONS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IDA FERNANDEZ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RIA DE N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NGARA LIL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RENE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CASTRILL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9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>CADETE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64"/>
        <w:gridCol w:w="2905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MEN DIA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LLANUEVA DE SI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ALIDA GARA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 FEBR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IA CLA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BALEA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AYS GOM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BECA REYER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4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IZA MARQU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ISTINA RODRIGUE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ROK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RBARA LOPE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TMICA RIA DE N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BERZOCA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7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TEGORIA BASE</w:t>
      </w:r>
    </w:p>
    <w:p>
      <w:pPr>
        <w:pStyle w:val="Normal"/>
        <w:spacing w:lineRule="auto" w:line="240" w:before="0" w:after="0"/>
        <w:rPr/>
      </w:pPr>
      <w:r>
        <w:rPr/>
        <w:t>PREBENJAMIN</w:t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87"/>
        <w:gridCol w:w="2183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GUTIERREZ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RA DAPE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IA GARCÍ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ORDES MA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NHOA AGUL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EBO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/>
        <w:t>BENJAMIN</w:t>
      </w:r>
    </w:p>
    <w:tbl>
      <w:tblPr>
        <w:tblW w:w="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35"/>
        <w:gridCol w:w="1797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TELA GAR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IAR COSTA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RA BALBU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A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A CUER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ARA ARAN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OLA R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A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A PIQUEIR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RTA N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4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LEVIN 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95"/>
        <w:gridCol w:w="3170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ARA MENDE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JAN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 GYMNASAT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ILVIA OTER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AGNES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IELA ALUMBRER0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MA LU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5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A BARCEL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5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 FERNANDE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NA COLADAS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 TRISC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REA FERNANDE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NHOA MEDIAVILL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IADNA PRIE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IA DORAD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 TRISC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A LESTA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RTA N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 IORDACH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A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QUEL VALLI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.D. LANGRE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URA DÍA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EBO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IELA ENRIQUE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RTA N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A CAMAÑ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ÍA BARBEI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7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>INFANTIL</w:t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91"/>
        <w:gridCol w:w="3151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LBA ORTEGA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8,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 LOP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8,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US NAV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AMAJOR GIMNAST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7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NDRA LOP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7,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ONICA GONZAL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 TRISC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7,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GELA GARRID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7,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QUEL MAÑAN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A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ARA CORTIN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TIA FREI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ÍA BARBEI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6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NIA CABANELL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EBO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NSETH LOP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 VAZQU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6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NA COLLAZ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 TRISC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LIA GARC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RTA N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CIA GONZÁL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O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RENE ECHAUR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5,4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LIA MENEND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LLANUEVA DE SI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FERNAND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4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RIA SIQUI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4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ELENE MARTIN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AR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3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LOME RODRIGUE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MO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9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  <w:t>CADETE</w:t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68"/>
        <w:gridCol w:w="2874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BA CAMI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 GONZÁL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ALVAR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QUEL CUE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A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A GARC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FIA MEND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AR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A BLAN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ENA MENEND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IZA GRAND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IA MARTIN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EBO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LAYA BO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IARA CORRAL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A SANT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4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LIETA HISI LOP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IZA VERD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UDIA FERNAND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LE DE TUR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A MARIA RI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RTA N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CIA HURTAD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VE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BA GARC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2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A CAMPELL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MO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/>
        <w:t>JUVENIL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32"/>
        <w:gridCol w:w="2813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RANDA ALON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IADNA RIE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TIANA FONTE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 TRISC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ARME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MO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RA CASTAÑ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MNASIA LE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IA CAMPIL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AR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ARA CUEST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SA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RA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SABEL AM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DEPEND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TA CAMP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LLANUEVA DE SI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UDIA RODRI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BRIELA BR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RTA N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TEGORIA FEDERAD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JAMIN MANOS LIBRES</w:t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19"/>
        <w:gridCol w:w="2955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E MARTINE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ENDRALEJ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A ROSELL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ALLE PONT DE 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A LE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 BARBEIT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JANDRA RUI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 BARBEIT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8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/>
        <w:t>BENJAMIN APARATO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61"/>
        <w:gridCol w:w="2336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CIA GARC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 BARBEIT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A PAZ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 BARBEIT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VIN</w:t>
      </w:r>
    </w:p>
    <w:tbl>
      <w:tblPr>
        <w:tblW w:w="6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00"/>
        <w:gridCol w:w="2164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A ALVARE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ENDRALEJ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CORT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BA COU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ORDES NAR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/>
        <w:t>INFANTIL</w:t>
      </w:r>
    </w:p>
    <w:tbl>
      <w:tblPr>
        <w:tblW w:w="7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74"/>
        <w:gridCol w:w="2874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AQUEL GIL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MENDRALEJ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ATALIA RUIZ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0,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IOA LAM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KITX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AITZ ALBAI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KITX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GIE ALVAREZ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YARA MONTESER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A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IA DE LA FUENT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MO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QUEL VENTOS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DIRA FUERT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A BARBEIT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LUCIA SOMOZA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EBO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9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/>
        <w:t>JUNIOR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15"/>
        <w:gridCol w:w="2990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BLAN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A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GONZALE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G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A DIA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A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ERIA URRIBAR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KITX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PILAR PERE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LA SALLE PONT D´IN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8,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RENE RO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KITX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REA SEVIL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KITX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IRA ORVI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LAR LOPE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NA LLUNC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CMAJOR GIMNAST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1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IOR</w:t>
      </w:r>
    </w:p>
    <w:tbl>
      <w:tblPr>
        <w:tblW w:w="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78"/>
        <w:gridCol w:w="1437"/>
        <w:gridCol w:w="8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 GELY MENENDE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T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E SAN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O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2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6:00Z</dcterms:created>
  <dc:creator>Luis</dc:creator>
  <dc:description/>
  <cp:keywords/>
  <dc:language>en-US</dc:language>
  <cp:lastModifiedBy>Luis</cp:lastModifiedBy>
  <dcterms:modified xsi:type="dcterms:W3CDTF">2015-03-11T09:25:00Z</dcterms:modified>
  <cp:revision>9</cp:revision>
  <dc:subject/>
  <dc:title/>
</cp:coreProperties>
</file>